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spacing w:val="-2"/>
          <w:sz w:val="28"/>
          <w:szCs w:val="28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воздействия устройств мобильной связи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Исключение ношения устройств мобильной связи на шее, поясе, в карманах одежды с целью снижения негативного влияния на здоровье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2. Максимальное сокращение времени контакта с устройствами мобильной связи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pacing w:val="-1"/>
          <w:sz w:val="28"/>
          <w:szCs w:val="28"/>
        </w:rPr>
        <w:t xml:space="preserve">3. Максимальное      удаление      устройств      мобильной      связи      от    головы      в    момент </w:t>
      </w:r>
      <w:r>
        <w:rPr>
          <w:sz w:val="28"/>
          <w:szCs w:val="28"/>
        </w:rPr>
        <w:t>соединения и разговора (с использованием громкой связи и гарнитуры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Максимальное ограничение звонков с устройств мобильной связи в условиях </w:t>
      </w:r>
      <w:r>
        <w:rPr>
          <w:spacing w:val="-2"/>
          <w:sz w:val="28"/>
          <w:szCs w:val="28"/>
        </w:rPr>
        <w:t>неустойчивого приема сигнала сотовой связи (автобус, метро, поезд, автомобиль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2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Размещение устройств мобильной связи на ночь на расстоянии более 2 метров от голов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12:00Z</dcterms:created>
  <dc:creator/>
  <dc:description/>
  <dc:language>en-US</dc:language>
  <cp:lastModifiedBy/>
  <dcterms:modified xsi:type="dcterms:W3CDTF">2019-08-28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r</vt:lpwstr>
  </property>
</Properties>
</file>