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caps/>
        </w:rPr>
      </w:pPr>
      <w:r>
        <w:rPr>
          <w:caps/>
        </w:rPr>
        <w:t>Министерство образования и науки</w:t>
      </w:r>
    </w:p>
    <w:p>
      <w:pPr>
        <w:pStyle w:val="Normal"/>
        <w:widowControl w:val="false"/>
        <w:spacing w:lineRule="auto" w:line="360" w:before="0" w:after="0"/>
        <w:jc w:val="center"/>
        <w:rPr>
          <w:caps/>
        </w:rPr>
      </w:pPr>
      <w:r>
        <w:rPr>
          <w:caps/>
        </w:rPr>
        <w:t>Архангельской област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Государственное бюджетное образовательное учреждение</w:t>
        <w:br/>
      </w:r>
      <w:r>
        <w:rPr>
          <w:lang w:val="uk-UA"/>
        </w:rPr>
        <w:t>среднего</w:t>
      </w:r>
      <w:r>
        <w:rPr/>
        <w:t xml:space="preserve">  профессионального образования Архангельской области</w:t>
      </w:r>
    </w:p>
    <w:p>
      <w:pPr>
        <w:pStyle w:val="23"/>
        <w:spacing w:lineRule="auto" w:line="240" w:before="0" w:after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лесецкий торгово – промышленный техникум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"/>
        <w:gridCol w:w="95"/>
        <w:gridCol w:w="2822"/>
        <w:gridCol w:w="516"/>
        <w:gridCol w:w="563"/>
        <w:gridCol w:w="1188"/>
      </w:tblGrid>
      <w:tr>
        <w:trPr>
          <w:trHeight w:val="726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ГБОУ СПО АО Плесецкий торгово – промышленный технику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 /________________/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 201  г.</w:t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lang w:val="uk-UA"/>
        </w:rPr>
      </w:pPr>
      <w:r>
        <w:rPr>
          <w:caps/>
        </w:rPr>
        <w:t>Методические рекомендации   по подготовке  и защите выпускной  квалификацион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  <w:lang w:val="uk-UA"/>
        </w:rPr>
        <w:t>специальность С</w:t>
      </w:r>
      <w:r>
        <w:rPr>
          <w:caps/>
        </w:rPr>
        <w:t xml:space="preserve">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</w:rPr>
        <w:t xml:space="preserve">080114 Экономика и бухгалтерский учет </w:t>
        <w:br/>
        <w:t>(по отраслям)</w:t>
      </w:r>
    </w:p>
    <w:p>
      <w:pPr>
        <w:pStyle w:val="22"/>
        <w:widowControl w:val="false"/>
        <w:ind w:left="0" w:hanging="0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лесецк 201</w:t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Методические рекомендации  по подготовке  и защите выпускной квалификационной работы разработаны на основе Федерального государственного образовательного стандарта по специальности среднего  профессионального образования  080114 Экономика и бухгалтерский учет </w:t>
        <w:br/>
        <w:t>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lang w:val="uk-UA"/>
        </w:rPr>
      </w:pPr>
      <w:r>
        <w:rPr/>
        <w:t>Организация-разработчик: ГБОУ СПО АО  Плесецкий торгово – промышлен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 Костина О.А.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РАССМОТРЕНА И РЕКОМЕНДОВАНА К УТВЕРЖДЕНИЮ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на заседании методической комиссии </w:t>
      </w:r>
    </w:p>
    <w:p>
      <w:pPr>
        <w:pStyle w:val="Normal"/>
        <w:rPr/>
      </w:pPr>
      <w:r>
        <w:rPr>
          <w:spacing w:val="-10"/>
        </w:rPr>
        <w:t>(Протокол № __ от ____ __________ 201  г.)</w:t>
      </w:r>
      <w:r>
        <w:rPr>
          <w:b/>
          <w:spacing w:val="-10"/>
        </w:rPr>
        <w:t xml:space="preserve"> </w:t>
      </w:r>
    </w:p>
    <w:p>
      <w:pPr>
        <w:pStyle w:val="Normal"/>
        <w:rPr>
          <w:b/>
          <w:b/>
        </w:rPr>
      </w:pPr>
      <w:r>
        <w:rPr>
          <w:spacing w:val="-10"/>
        </w:rPr>
        <w:t>Председатель комиссии __________/        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яснительная записк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бор темы выпускной квалификационной работы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уководство выпускной квалификационной работы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руктура и содержание работы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авила оформления работы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дготовка к защите и защита работ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ритерии оценки выпускной квалификационной работ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ложение №1 «Темы выпускной квалификационной работы»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ложение №2 «Образец титульного листа»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ложение №3 «Примерный план выпускной квалификационной работы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етодические рекомендации по выполнению выпускной квалификационной работы  составлены в соответствии с требованиями  ФГОС к минимуму содержания и уровню подготовки выпускников по специальности 080114 Экономика и бухгалтерский учет </w:t>
        <w:br/>
        <w:t>(по отраслям).</w:t>
      </w:r>
    </w:p>
    <w:p>
      <w:pPr>
        <w:pStyle w:val="Normal"/>
        <w:spacing w:before="0" w:after="0"/>
        <w:jc w:val="both"/>
        <w:rPr/>
      </w:pPr>
      <w:r>
        <w:rPr/>
        <w:tab/>
        <w:t>Методические рекомендации содержат пояснительную записку, порядок выбора темы, руководство выпускной квалификационной работой, структуру и содержание работы, правила оформления, подготовка и защита работы, критерии оцен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/>
        <w:ind w:firstLine="709"/>
        <w:jc w:val="both"/>
        <w:rPr/>
      </w:pPr>
      <w:r>
        <w:rPr/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Выбор темы выпускной квалифика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ыпускная квалификационная работа должна носить исследовательский характер, поэтому её тема выбирается обучающимся  в соответствии направлением работы, интересов обучающегося.</w:t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  <w:shd w:fill="00FF00" w:val="clear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К выполнению выпускной квалификационной работы обучающимся целесообразно готовиться заранее, используя для её написания данные полученные на практике, а также при выполнении курсовых работ по ПМ 02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Ведение бухгалтерского учета источников формирования имущества, выполнение работ по   инвентаризации имущества и финансовых обязательств организации», ПМ 01 «Документирование хозяйственных операций и ведение бухгалтерского учета имущества организации»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М 03</w:t>
      </w:r>
      <w:r>
        <w:rPr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роведение расчетов с бюджетом и внебюджетными фондами» и ПМ 04 «Составление и использование бухгалтерской отчетности».</w:t>
      </w:r>
    </w:p>
    <w:p>
      <w:pPr>
        <w:pStyle w:val="211"/>
        <w:widowControl w:val="false"/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8"/>
          <w:shd w:fill="00FF00" w:val="clear"/>
        </w:rPr>
      </w:pPr>
      <w:r>
        <w:rPr>
          <w:rFonts w:cs="Times New Roman" w:ascii="Times New Roman" w:hAnsi="Times New Roman"/>
          <w:b/>
          <w:sz w:val="28"/>
          <w:shd w:fill="00FF00" w:val="clear"/>
        </w:rPr>
      </w:r>
    </w:p>
    <w:p>
      <w:pPr>
        <w:pStyle w:val="211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бучающиеся заочной формы обучения формулируют тему выпускной работы, как правило, с учетом профиля и места их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учающийся выбирает тему из предоставленного преподавателем перечня, но имеет право предложить свою тематику с обоснованием целесообразности её разработки. В целом тематика квалификационной работы должна быть направлена на решение актуальной проблемы, имеющей практическое значение для экономики и бухгалтерского учё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ри написании работы должны быть использованы  данные предприятий, в первую очередь тех, где осуществлялось проведение практики. Это требует применение комплекса знаний, полученных при изучении дисциплин, входящих в междисциплинарный курс: экономика и бухгалтерский учёт (по отраслям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емы выпускной работы приведены в приложении 1.</w:t>
      </w:r>
    </w:p>
    <w:p>
      <w:pPr>
        <w:pStyle w:val="Normal"/>
        <w:spacing w:before="0" w:after="0"/>
        <w:jc w:val="center"/>
        <w:rPr/>
      </w:pPr>
      <w:r>
        <w:rPr>
          <w:b/>
        </w:rPr>
        <w:t>3. Руководство выпускной квалификационной работо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уководство техникума издает приказ, которым утверждается тема  и руководитель выпускной квалификационной работы.  Руководитель практики совместно с обучающимся разрабатывает индивидуальное задание на выполнение выпускной работы в соответствии с формой, приведенной в приложении 2. Руководитель работы рекомендует необходимую литературу по теме, оказывает консультационную помощь в составлении  плана и календарного графика выполнения работы, при проведении рыночных исследований, сбора информации, обработке собранных материалов и результатов изучения рынка товара, по формулировке выводов, оформлению выпускной работы и подготовке к её защите. Руководитель осуществляет контроль за ходом и своевременностью выполнения индивидуального задания, проверяет содержание работ, обоснованность и правильность выводов, а также оформление. Затем он подписывает титульный лист  и дает письменный отзыв на выпускную квалификационную работу, в которой отражает актуальность и значимость выполненной работы, отношение обучаемого к выполнению работы (инициативность, исполнительность, дисциплина, соблюдение графика выполнения работы), качество оформ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учающийся обязан выполнять все указания руководителя. Он несет ответственность за соблюдение сроков выполнения отдельных разделов работы и всей работы в целом, за достоверность представленных в работе данных, за корректность выводов и рекоменд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отовая  квалификационная работа, подписанная обучающимся, сдается на проверку  руководителем не позднее, чем за 10 дней до предстоящей защиты. Зам. директора  техникума по УР  после просмотра и проверки работы допускает или не допускает выпускную работу к защи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 </w:t>
      </w:r>
      <w:r>
        <w:rPr>
          <w:b/>
        </w:rPr>
        <w:t>Структура и содержание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ыпускная квалификационная работа включает в себ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титульный лис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одержа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введе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основную ча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актическую ча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выводы и предложения (заключение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писок использованных источ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иложения (при необходимости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color w:val="FF0000"/>
        </w:rPr>
      </w:pPr>
      <w:r>
        <w:rPr/>
        <w:t>Содержание выпускной работы должно соответствовать названию темы. В ней должны быть рассмотрены все проблемы и вопросы, предусмотренные индивидуальным заданием. примерные планы выпускных работ в приложени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</w:rPr>
        <w:t>Титульный лист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итульный лист является первым листом выпускной квалификационной работы и заполняется по форме. приведенной в приложении 2.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i/>
        </w:rPr>
        <w:t>Содержани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одержание включает введение, наименование всех разделов и пунктов (если они имеют наименование), выводы и предложения, список использованных источников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i/>
        </w:rPr>
        <w:t>В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</w:r>
      <w:r>
        <w:rPr/>
        <w:t>Введение должно быть кратким (1-2 страницы). В нём должно быть указана  предприятие по которому пишется ваша работа.  В конце введения необходимо определить цель и задачи работы, её актуальность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i/>
        </w:rPr>
        <w:t>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</w:r>
      <w:r>
        <w:rPr/>
        <w:t xml:space="preserve">Основная часть работы   состоит из двух раздел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аскрытие выбранного вопроса в полном объёме с проставлением корреспонденции счетов и примерами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Характеристика предприятия и связь с выбранной темо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ъем этого раздела не должен превышать 20 – 35 страниц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i/>
        </w:rPr>
        <w:t>Выводы и предложения (Заключение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ажнейшей структурной частью выпускной квалификационной работы являются выводы и предложения, так как они подводят итоги всех проведенных исследований и анализа. Выводы должны соответствовать материалу, изложенному в работе. Не допускаются выводы общего характера, не вытекающие из результатов квалификационной работы, они должны отражать существо работы и её основ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воды и предложения должны быть  четкими, краткими, конкретными.  Их нужно писать в виде тезисов, по пунктам в соответствии с порядком изложения материала и выполнения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качестве одного из пунктов выводов формируются конкретные предложения или рекомендации по внедрению полученных результатов на практику. Предложения должным быть адрес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щий объем раздела – 1-2 страницы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Правила оформления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се материалы должны быть сброшюрованы в папки формата А4 (210х297мм) по ГОСТу 2.3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араметры страницы листа формата А4:  расстояние от верхней и нижней границы листа  - 20мм, от правого края листа – 10мм; от левого края листа – 20-30мм. Абзацный отступ – 35 мм от левого края страницы. Работа должна быть выполнена в редакторе </w:t>
      </w:r>
      <w:r>
        <w:rPr>
          <w:lang w:val="en-US"/>
        </w:rPr>
        <w:t>Word</w:t>
      </w:r>
      <w:r>
        <w:rPr/>
        <w:t xml:space="preserve">, шрифтом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 в полтора интервала с выравниванием текста по ширине, или в другом текстовом редакторе с аналогичными параметрами форматирования текста. Нумерация страниц должна быть сквозной. Первой страницей считается титульный лист. Титульный лист и оборот титула не нумеруются. Рисунки и таблицы на отдельных листах включаются в общую нумерацию страниц. Нежелательно присутствие в работе пустых страниц, содержащих только заголовки частей, разделов или глав. Оглавление  отражает структуру дипломной работы, номера страниц обязательн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дчеркивание наименований глав и разделов не допускается. Расстояние между заголовками и последующим текстом должно быть равным 10мм. Основной текст работы печатается с одинаковым отступом «красной строки» равным 1,25с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Формулы должны быть дополнены описанием входящих значений символов. Формулы нумеруют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 приведении цифрового материала должны использоваться только арабские цифры, за исключением общепринятой нумерации кварталов, полугодий,  которые обозначаются римскими цифрам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головки таблиц должны быть краткими и полностью отражать содержание таблицы. Их следует помещать справа над таблицей. Таблицы, рисунки и схемы нумеруют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ждое приложение следует начинать с новой страницы с указание слова «Приложение». Приложение должно  иметь содержательный заголовок. Каждому приложению дается порядковый номер, на который при необходимости делается ссылка в тексте работы. Объём работы 30-45 страниц. Нумерация страниц проставляется внизу посередине лис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дготовка к защите и защита.</w:t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  </w:t>
      </w:r>
      <w:r>
        <w:rPr/>
        <w:t>Выпускная квалификационная работа проверяется руководителем. В отзыве руководитель характеризует отношение обучающегося к выполнению выпускной работы,  дает анализ уровня его общей и специальной подготовки, умения работать со специальной технической литературой, нормативными документами, соблюдения графика выполнения работы, оценивает полноту задания, дает заключение о допуске или не допуске выпускной работы к защит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формленная выпускная работа, подписанная  обучающимся и  руководителем передается на просмотр зав. учебной частью по учебной и производственной работе не позднее чем за 10 дней до установленного срока защиты. Срок защиты выпускной квалификационной работы устанавливает  техникум. зам. директора по УПР на основании просмотра выпускной работы. знакомства с отзывом руководителя решает вопрос о допуске работы к защите или возвращает её на доработку, исправление выявленных недостатков. В случае допуска  работы к защите делается соответствующая запись на титульном лист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Выпускная квалификационная работа, оформленная с нарушением выше приведенных правил, к защит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дготовка обучающегося к защите выпускной квалификационной работы включает составление доклада, оформление раздаточного демонстрационного материала для иллюстрации его основных положений, ответы на замечания рецензен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оклад должен содержать вступительную часть, в которой характеризуется состояние рассматриваемой проблемы, актуальность темы выпускной работы, её цель и задачи. В основной части доклада обучающийся излагает результаты  работы с демонстрацией иллюстратив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цедура защиты выпускных работ определяется Положением об Государственной 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щита работы проводится на открытом заседании государственной аттестационной комиссии. Регламент выступления обучающегося – до 5 минут. После доклада обучающийся отвечает на вопросы членов государственной аттестационной комиссии. Он имеет право  использовать свою работу при ответах. Руководитель имеет право выступать на заседании государственной аттестационной комиссии с характеристикой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 окончании защиты  члены государственной аттестационной комиссии на закрытом заседании оценивают уровень выпускной работы по пятибалльной системе. При этом учитываются содержание доклада, полнота ответов на вопросы, отзыв руководителя и рецензента, качество оформления выпускной работы. Решение государственной аттестационной комиссии объявляется на открытом заседании в тот же день после оформления в установленном порядке протокола заседания экзамена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ускной квалификационной рабо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оответствии с Положение об итоговой аттестации выпускников результаты любого из видов аттестационных испытаний, включенных в итоговую аттестацию, определяются оценками «отлично».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 </w:t>
      </w:r>
      <w:r>
        <w:rPr/>
        <w:t>Критериями оценки выпускной квалификационной работы яв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актуальность и практическая значимость тем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четкость формулирования целей, задач и основных положений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логичность, последовательность, грамотность, четкость изложения рассматриваемых материал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олнота и глубина проработки и уровень  обобщения теоретического материал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глубина и завершенность исследовательской части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b/>
          <w:b/>
        </w:rPr>
      </w:pPr>
      <w:r>
        <w:rPr/>
        <w:t>уровень использования компьютерных технологий, статистических методов, обусловливающих объективность и достоверность  результа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b/>
          <w:b/>
        </w:rPr>
      </w:pPr>
      <w:r>
        <w:rPr/>
        <w:t>четкость формулирования, конкретность и адресность выводов и рекомендаций по рабо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владение методологией исследований вопросов, поставленных в выпускной рабо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оформление работы в соответствие с предъявляемыми требованиям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глубокое знание тематики работы, четкость изложения основных результатов с использованием раздаточного материл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уверенность и аргументированность ответов   на замечания рецензентов и заданные вопросы при защите работы.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/>
        <w:t xml:space="preserve">Оценкой </w:t>
      </w:r>
      <w:r>
        <w:rPr>
          <w:b/>
        </w:rPr>
        <w:t>«отлично»</w:t>
      </w:r>
      <w:r>
        <w:rPr/>
        <w:t xml:space="preserve">  оценивается работа, которая по содержанию, выводам и рекомендациям, а также по оформлению соответствует требованиям государственного образовательного стандарта, другим нормативным документам. Работа содержит грамотно и последовательно изложенный теоретический материал, исследования по экспертизе качества, ассортименту, результаты которых подвергнуты статистически – математической обработке и оформления в виде таблиц, рисунков; выводы соответствуют содержанию работы с указанием конкретных рекомендаций по практическому применению. Таблицы и рисунки в тексте и список использованной литературы оформлены в соответствии с требованиями ГОСТа. На работу имеется положительный отзыв руководителя. </w:t>
        <w:tab/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/>
        <w:t>При защите обучающийся показал глубокие знания проблемы, свободно докладывает о результатах работы, используя наглядные пособия и раздаточный материал, уверенно отвечает на поставленные вопросы.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/>
        <w:tab/>
        <w:t xml:space="preserve">Оценкой </w:t>
      </w:r>
      <w:r>
        <w:rPr>
          <w:b/>
        </w:rPr>
        <w:t>«хорошо»</w:t>
      </w:r>
      <w:r>
        <w:rPr/>
        <w:t xml:space="preserve"> оценивается выпускная квалификационная работа, которая по содержанию в целом отвечает тем же требованиям, что и работа, определяемая оценкой «отлично». Но в ней имеются отдельные недостатки в оформлении и содержании (недостаточно полное исследование, несколько расплывчатые выводы или неконкретные рекомендации к практическому применению). На работу имеется положительный отзыв руководителя. При защите обучающийся без особых затруднений отвечает на поставленные вопросы.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/>
        <w:tab/>
        <w:t>Оценкой «</w:t>
      </w:r>
      <w:r>
        <w:rPr>
          <w:b/>
        </w:rPr>
        <w:t>удовлетворительно</w:t>
      </w:r>
      <w:r>
        <w:rPr/>
        <w:t>» оценивается выпускная работа, при оформлении которой допущен ряд недочетов, слабый литературный обзор без анализа имеющихся данных, просматривается непоследовательность изложения материала, приведены необоснованные рекомендации или вообще отсутствуют. В отзывах руководителя имеются замечания по выполнению работы, а также по её содержанию.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/>
        <w:t>Оценкой «</w:t>
      </w:r>
      <w:r>
        <w:rPr>
          <w:b/>
        </w:rPr>
        <w:t>неудовлетворительно</w:t>
      </w:r>
      <w:r>
        <w:rPr/>
        <w:t>» оценивается выпускная квалификационная работа, которая не соответствует предъявляемым требованиям. В работе имеются следующие недостатки: слабый обзор ограниченного количества литературных источников, практически отсутствуют исследования по теме, выводы поверхностные, носящие декларативный характер; имеются стилистические неточности и орфографические ошибки; список использованных источников оформлен с нарушениями требований ГОСТа. В отзывах руководителя имеются критические  замечания.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/>
        <w:tab/>
        <w:t>При защите обучающийся плохо докладывает о результатах своей работы, не предоставляет раздаточного материала, затрудняется отвечать на поставленные вопросы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мы выпускной квалифик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>Специальность:</w:t>
      </w:r>
    </w:p>
    <w:p>
      <w:pPr>
        <w:pStyle w:val="Normal"/>
        <w:widowControl w:val="false"/>
        <w:jc w:val="center"/>
        <w:rPr/>
      </w:pPr>
      <w:r>
        <w:rPr/>
        <w:t xml:space="preserve">080114 Экономика и бухгалтерский учет </w:t>
        <w:br/>
        <w:t>(по отрасля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Организация бухгалтерского учета: принципы, регулирование, формы и способы обработк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</w:rPr>
        <w:t>Метод бухгалтерского учета и использование его отдельных элементов в организации системы у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</w:rPr>
        <w:t>Объекты бухгалтерского учета, их оценка и отражение в отчетности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как элемент метода бухгалтерского у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</w:rPr>
        <w:t>Система счетов в бухгалтерском учете: классификация счетов, типовой и рабочий планы счетов (на примере организ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Обоснование и разработка учетной политики – фундаментальной основы организации бухгалтерского учет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</w:rPr>
        <w:t xml:space="preserve">Финансовый и управленческий учет: назначение, принципы, различия и взаимосвязь (на примере организа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прощенная система налогооб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Организация учета внеоборотных актив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Синтетический и аналитический учет основных средств орган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Учет амортизации основных средств в орган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чёт расчётов с персоналом по оплате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Порядок исчисления пособий по временной нетрудоспособ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чет и анализ незавершенного строи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чёт основ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>
          <w:sz w:val="26"/>
        </w:rPr>
      </w:pPr>
      <w:r>
        <w:rPr>
          <w:sz w:val="26"/>
        </w:rPr>
        <w:t>Учет нематериальных активов и их амортизации 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Учет движения материально-производственных запасов в орган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Бухгалтерский учет валютных операций 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чет расчетов с бюджетом и внебюджетными фондами 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Организация учета расчетов с бюджет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Бухгалтерский учет финансовых вложений 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Учет и контроль расчетов с дебиторами и кредитор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Организация учета дебиторской и кредиторской задолженности и их отражение в бухгалтерской отчет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чёт уставного капит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чет расчетов с покупателями и заказчиками за выполненные работы и оказанные услу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Бухгалтерский учет расчетов с работниками по оплате труда и прочим операциям с персонал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Совершенствование учёта расчётов с персоналом по оплате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 xml:space="preserve">Учет кредитов и займ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чет формирования прибыли и направления ее исполь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чет прочих доходов и расходо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</w:rPr>
      </w:pPr>
      <w:r>
        <w:rPr>
          <w:sz w:val="26"/>
        </w:rPr>
        <w:t>Учет резервов организации и анализ их исполь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ухгалтерского учета на предприятиях малого  бизнес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  <w:szCs w:val="26"/>
        </w:rPr>
        <w:t xml:space="preserve">Бухгалтерский баланс: назначение, принципы построения, техника состав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  <w:szCs w:val="26"/>
        </w:rPr>
        <w:t>Отчет о прибылях и убытках: техника составления и использование в анализе и оценке деятельности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отчетность некоммерческих организаций: содержание, порядок составления и информационные возмо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яснения к бухгалтерской отчетности организации: техника составления и использования в анализ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  <w:szCs w:val="26"/>
        </w:rPr>
        <w:t>Анализ и оценка эффективности использования основных средст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  <w:szCs w:val="26"/>
        </w:rPr>
        <w:t>Анализ активов организации  и оценка ее имущественного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sz w:val="26"/>
          <w:szCs w:val="26"/>
        </w:rPr>
        <w:t>Анализ и оценка эффективности использования оборотных активо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оценка эффективности использования материально-производственных запасов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отчетность в условиях инфляции и ее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оценка эффективности использования внеоборотных активов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трудового потенциала организации и оценка рациональности его     исполь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зводительности труда и оценка влияния факторов на ее изме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/>
      </w:pPr>
      <w:r>
        <w:rPr>
          <w:sz w:val="26"/>
          <w:szCs w:val="26"/>
        </w:rPr>
        <w:t xml:space="preserve">Бухгалтерская отчетность организаций: состав, содержание и использование в анализе и оценке ее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стема формирования расходов на производство и продажу продукции организации, их учет и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чет и анализ производства и реализации готов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чет и анализ движения товаров в организациях торгов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и анализ основных средств как база поиска резервов повышения эффективности их исполь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 и анализ использования нематериальных активо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и анализ движения денежных средств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нализ формирования и использования финансовых результат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ы в группе не могут повторятьс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center"/>
        <w:rPr/>
      </w:pPr>
      <w:r>
        <w:rPr/>
        <w:t>Образец титульного лист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науки и культуры Архангельской обла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/>
        <w:t>среднего профессионального 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/>
        <w:t xml:space="preserve"> </w:t>
      </w:r>
      <w:r>
        <w:rPr/>
        <w:t>«Плесецкий торгово – промышлен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ыпускная 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валификационная  работа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: _____________________________________________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Тема: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осмотрена и допущена к защите зам. директора по УПР                      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            «_____»________________ 20___г</w:t>
      </w:r>
    </w:p>
    <w:p>
      <w:pPr>
        <w:pStyle w:val="Style16"/>
        <w:tabs>
          <w:tab w:val="clear" w:pos="708"/>
          <w:tab w:val="left" w:pos="79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32"/>
          <w:szCs w:val="32"/>
        </w:rPr>
        <w:t>: ___________________________________________</w:t>
      </w:r>
    </w:p>
    <w:p>
      <w:pPr>
        <w:pStyle w:val="Style16"/>
        <w:tabs>
          <w:tab w:val="clear" w:pos="708"/>
          <w:tab w:val="left" w:pos="79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 и.о. должность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ец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Примерный план выпускной квалификационной работы </w:t>
      </w:r>
    </w:p>
    <w:p>
      <w:pPr>
        <w:pStyle w:val="Normal"/>
        <w:spacing w:before="0" w:after="0"/>
        <w:jc w:val="center"/>
        <w:rPr/>
      </w:pPr>
      <w:r>
        <w:rPr/>
        <w:t>по теме «Учёт основных средств»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ведение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Основная часть</w:t>
      </w:r>
    </w:p>
    <w:p>
      <w:pPr>
        <w:pStyle w:val="Normal"/>
        <w:spacing w:before="0" w:after="0"/>
        <w:jc w:val="both"/>
        <w:rPr/>
      </w:pPr>
      <w:r>
        <w:rPr/>
        <w:t>1. Учёт основных средств</w:t>
      </w:r>
    </w:p>
    <w:p>
      <w:pPr>
        <w:pStyle w:val="Normal"/>
        <w:spacing w:before="0" w:after="0"/>
        <w:jc w:val="both"/>
        <w:rPr/>
      </w:pPr>
      <w:r>
        <w:rPr/>
        <w:t>1.1 Понятие и классификация основных средств.</w:t>
      </w:r>
    </w:p>
    <w:p>
      <w:pPr>
        <w:pStyle w:val="Normal"/>
        <w:spacing w:before="0" w:after="0"/>
        <w:jc w:val="both"/>
        <w:rPr/>
      </w:pPr>
      <w:r>
        <w:rPr/>
        <w:t>1.2 Оценка и переоценка основных средств.</w:t>
      </w:r>
    </w:p>
    <w:p>
      <w:pPr>
        <w:pStyle w:val="Normal"/>
        <w:spacing w:before="0" w:after="0"/>
        <w:jc w:val="both"/>
        <w:rPr/>
      </w:pPr>
      <w:r>
        <w:rPr/>
        <w:t>1.3 Учёт поступления объектов основных средств.</w:t>
      </w:r>
    </w:p>
    <w:p>
      <w:pPr>
        <w:pStyle w:val="Normal"/>
        <w:spacing w:before="0" w:after="0"/>
        <w:jc w:val="both"/>
        <w:rPr/>
      </w:pPr>
      <w:r>
        <w:rPr/>
        <w:t>1.1.3 Учёт выбытия и аренды основных средств.</w:t>
      </w:r>
    </w:p>
    <w:p>
      <w:pPr>
        <w:pStyle w:val="Normal"/>
        <w:spacing w:before="0" w:after="0"/>
        <w:jc w:val="both"/>
        <w:rPr/>
      </w:pPr>
      <w:r>
        <w:rPr/>
        <w:t>1.4 Учёт амортизационных отчислений основных средств.</w:t>
      </w:r>
    </w:p>
    <w:p>
      <w:pPr>
        <w:pStyle w:val="Normal"/>
        <w:spacing w:before="0" w:after="0"/>
        <w:jc w:val="both"/>
        <w:rPr/>
      </w:pPr>
      <w:r>
        <w:rPr/>
        <w:t>1.5 Особенности учёта арендованных и сданных в аренду основных средств.</w:t>
      </w:r>
    </w:p>
    <w:p>
      <w:pPr>
        <w:pStyle w:val="Normal"/>
        <w:spacing w:before="0" w:after="0"/>
        <w:jc w:val="both"/>
        <w:rPr/>
      </w:pPr>
      <w:r>
        <w:rPr/>
        <w:t>1.6 Учёт затрат на ремонт основных средств.</w:t>
      </w:r>
    </w:p>
    <w:p>
      <w:pPr>
        <w:pStyle w:val="Normal"/>
        <w:spacing w:before="0" w:after="0"/>
        <w:jc w:val="both"/>
        <w:rPr/>
      </w:pPr>
      <w:r>
        <w:rPr/>
        <w:t>1.7 Инвентаризация объектов основных средств</w:t>
      </w:r>
    </w:p>
    <w:p>
      <w:pPr>
        <w:pStyle w:val="Normal"/>
        <w:spacing w:before="0" w:after="0"/>
        <w:jc w:val="both"/>
        <w:rPr/>
      </w:pPr>
      <w:r>
        <w:rPr/>
        <w:t>2. Практическая часть</w:t>
      </w:r>
    </w:p>
    <w:p>
      <w:pPr>
        <w:pStyle w:val="Normal"/>
        <w:spacing w:before="0" w:after="0"/>
        <w:jc w:val="both"/>
        <w:rPr/>
      </w:pPr>
      <w:r>
        <w:rPr/>
        <w:t>2.1 Характеристика предприятия</w:t>
      </w:r>
    </w:p>
    <w:p>
      <w:pPr>
        <w:pStyle w:val="Normal"/>
        <w:spacing w:before="0" w:after="0"/>
        <w:jc w:val="both"/>
        <w:rPr/>
      </w:pPr>
      <w:r>
        <w:rPr/>
        <w:t>2.2 Примеры расчёта</w:t>
      </w:r>
    </w:p>
    <w:p>
      <w:pPr>
        <w:pStyle w:val="Normal"/>
        <w:spacing w:before="0" w:after="0"/>
        <w:jc w:val="both"/>
        <w:rPr/>
      </w:pPr>
      <w:r>
        <w:rPr/>
        <w:t>Заключение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Список использованной литературы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Приложения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Calibri" w:hAnsi="Calibri" w:eastAsia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eastAsia="Calibri" w:cs="Courier New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2:00Z</dcterms:created>
  <dc:creator>user</dc:creator>
  <dc:description/>
  <cp:keywords/>
  <dc:language>en-US</dc:language>
  <cp:lastModifiedBy>техникум Плесецкий</cp:lastModifiedBy>
  <cp:lastPrinted>2015-04-14T11:27:00Z</cp:lastPrinted>
  <dcterms:modified xsi:type="dcterms:W3CDTF">2015-10-07T10:20:00Z</dcterms:modified>
  <cp:revision>8</cp:revision>
  <dc:subject/>
  <dc:title>МИНИСТЕРСТВО ОБРАЗОВАНИЯ И НАУКИ</dc:title>
</cp:coreProperties>
</file>