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лесецкий торгово-промышлен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ПОУ АО «ПТП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ктическим занятия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МДК 04.01 Технология приготовления слож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лебобулочных, мучных кондитерских издел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иготовление пирожных и торт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40"/>
          <w:sz w:val="28"/>
          <w:szCs w:val="28"/>
        </w:rPr>
        <w:t>Методические рекомендации по организации и проведению</w:t>
      </w:r>
      <w:r>
        <w:rPr>
          <w:sz w:val="28"/>
          <w:szCs w:val="28"/>
        </w:rPr>
        <w:t xml:space="preserve"> практических работ </w:t>
      </w:r>
      <w:r>
        <w:rPr>
          <w:rStyle w:val="FontStyle39"/>
          <w:b w:val="false"/>
          <w:sz w:val="28"/>
          <w:szCs w:val="28"/>
        </w:rPr>
        <w:t xml:space="preserve">при изучении профессионального модуля </w:t>
      </w:r>
      <w:r>
        <w:rPr>
          <w:sz w:val="28"/>
          <w:szCs w:val="28"/>
        </w:rPr>
        <w:t>ПМ 04 МДК 04.01  Технология приготовления сложных хлебобулочных, мучных кондитерских изделий тема: Приготовление пирожных и тортов</w:t>
      </w: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программы по профессии   </w:t>
      </w:r>
      <w:r>
        <w:rPr>
          <w:color w:val="000000"/>
          <w:sz w:val="28"/>
          <w:szCs w:val="28"/>
        </w:rPr>
        <w:t>Пекарь 19.01.04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ческие рекомендации </w:t>
      </w:r>
      <w:r>
        <w:rPr>
          <w:bCs/>
          <w:sz w:val="28"/>
          <w:szCs w:val="28"/>
        </w:rPr>
        <w:t>к проведению практических работ разработаны</w:t>
      </w:r>
      <w:r>
        <w:rPr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по специальности 19.01.10 Технология продукции общественного питания и для освоения профессионального модуля ПМ.04 </w:t>
      </w:r>
      <w:r>
        <w:rPr>
          <w:bCs/>
          <w:sz w:val="28"/>
          <w:szCs w:val="28"/>
        </w:rPr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FontStyle40"/>
          <w:sz w:val="28"/>
          <w:szCs w:val="28"/>
        </w:rPr>
        <w:t>Данные рекомендации имеют практическую ориентированность при организации различных форм контроля практических работ студентов, определяют ее сущность и назна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 преподаватель ГБПОУ АО «ПТПТ» Швакова Е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ДК 04.01 Технология приготовления сложных хлебобулочных, мучных кондитерски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готовление пирожных и тор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закрепить теоретические знания и навыки по составлению технологических схем, технологических карт приготовления пирожных и тортов, расчету сырья для приготовления изде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выполнению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нимательно прочита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льзуясь учебной литературой выполнить практическ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ить на контро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Произвести расчет сырья для приготовления бисквитных пирожных с кремом на 10 шт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ставить технологическую и технико-технологическую карту на данные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Заполнить таблицу «Дефекты и недостатки пирож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По окончании выполнения практических заданий ответить на контроль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ь ассортимент бисквитных пирожных с крем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звать способы приготовления бисквитного полуфабрик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определить готовность сливочного крема «Новый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ем отличается крем сливочный основной от крема «Шарлотт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необходимо сделать с бисквитным полуфабрикатом, чтобы он стал мягким и нежны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приготовить сироп для пропит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нонпарел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ие отделочные полуфабрикаты можно использовать для приготовления бисквитных пирожны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звать сроки хранения бисквитных пирожных с кре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звать способ отделки пирожного «Тумбоч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оценивается по 100 балльной шкале, </w:t>
      </w:r>
      <w:r>
        <w:rPr>
          <w:bCs/>
          <w:sz w:val="28"/>
          <w:szCs w:val="28"/>
        </w:rPr>
        <w:t xml:space="preserve">каждый правильный ответ равен   10 баллам, </w:t>
      </w:r>
      <w:r>
        <w:rPr>
          <w:sz w:val="28"/>
          <w:szCs w:val="28"/>
        </w:rPr>
        <w:t xml:space="preserve">балы переводятся в оценки успеваемости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00 – 90 баллов – «отлично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89  – 70 баллов – «хорошо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69   – 50 баллов – «удовлетвор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нее 50 балла – «неудовлетвори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лы учитываются в процессе текущей оценки знаний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.Г.Бутейкис «Технология приготовления кондитерских изделий» Москва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еретятко Т.И. Мучные кондитерские изделия. Учебное пособие. М.: «Феникс» ОАО «Московские учебники»,2005, 38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ДК 04.01 Технология приготовления сложных хлебобулочных, мучных кондитерских издел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Приготовление пирожных и тор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закрепить теоретические знания и навыки по составлению технологических схем, технологических карт приготовления пирожных и тортов, расчету сырья для приготовления изде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выполнению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нимательно прочита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льзуясь учебной литературой выполнить практическ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ить на контро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Произвести расчет сырья для приготовления песочных пирожных с кремом на 10 шт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ставить технологическую и технико-технологическую карту на данные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о окончании выполнения практических заданий ответить на контроль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времени замешивают песочное тесто с мук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определить готовность песочного полуфабриката во время выпеч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вать выход пирожного «Звездочка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ем отличается песочное тесто от пресного сдобног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ем отличаются посыпки от крош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определить готовность белкового заварного кре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звать температурный режим хранения песочных пирожных с крем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звать температурный режим выпечки песочного полуфабрика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 чего зависит время выпечки издел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ь виды оборудования для приготовления песочных пирожных с крем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оценивается по 100 балльной шкале, </w:t>
      </w:r>
      <w:r>
        <w:rPr>
          <w:bCs/>
          <w:sz w:val="28"/>
          <w:szCs w:val="28"/>
        </w:rPr>
        <w:t xml:space="preserve">каждый правильный ответ равен   5 баллам, </w:t>
      </w:r>
      <w:r>
        <w:rPr>
          <w:sz w:val="28"/>
          <w:szCs w:val="28"/>
        </w:rPr>
        <w:t xml:space="preserve">балы переводятся в оценки успеваемости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00 – 90 баллов – «отлично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89 – 70 баллов – «хорош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69   – 50 баллов – «удовлетвор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нее 50 балла – «неудовлетвори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лы учитываются в процессе текущей оценки знаний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.Г.Бутейкис «Технология приготовления кондитерских изделий» Москва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еретятко Т.И. Мучные кондитерские изделия. Учебное пособие. М.: «Феникс» ОАО «Московские учебники»,2005, 380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ДК 04.01 Технология приготовления сложных хлебобулочных, мучных кондитерских издел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Приготовление пирожных и тор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закрепить теоретические знания и навыки по составлению технологических схем, технологических карт приготовления пирожных и тортов, расчету сырья для приготовления изде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выполнению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нимательно прочита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льзуясь учебной литературой выполнить практическ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ить на контро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Произвести расчет сырья для приготовления заварных пирожных «Эклер», «Шу» на 10 шт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ставить технологическую и технико-технологическую карту на данные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Заполнить таблицу «Дефекты и недостатки пирож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По окончании выполнения практических заданий ответить на контроль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ь ассортимент заварных пирож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 сырье для приготовления заварного т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определить готовность заварного теста во время заме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 какой целью необходимо охлаждать заварку перед замесом с яйц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чем особенность заварного полуфабрика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приготовить крем сливочный основн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трюфельная посып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звать способы отделки поверхности заварных пирож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азвать сроки хранения заварных пирожных с кре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подготовить помаду основную для глазирования изделий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оценивается по 100 балльной шкале, </w:t>
      </w:r>
      <w:r>
        <w:rPr>
          <w:bCs/>
          <w:sz w:val="28"/>
          <w:szCs w:val="28"/>
        </w:rPr>
        <w:t xml:space="preserve">каждый правильный ответ равен   5 баллам, </w:t>
      </w:r>
      <w:r>
        <w:rPr>
          <w:sz w:val="28"/>
          <w:szCs w:val="28"/>
        </w:rPr>
        <w:t xml:space="preserve">балы переводятся в оценки успеваемости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00 – 90 баллов – «отличн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89  – 70 баллов – «хорош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69   – 50 баллов – «удовлетвор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нее 50 балла – «неудовлетвори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лы учитываются в процессе текущей оценки знаний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.Г.Бутейкис «Технология приготовления кондитерских изделий» Москва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еретятко Т.И. Мучные кондитерские изделия. Учебное пособие. М.: «Феникс» ОАО «Московские учебники»,2005, 380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ДК 04.01 Технология приготовления сложных хлебобулочных, мучных кондитерских издел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Приготовление пирожных и тор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закрепить теоретические знания и навыки по составлению технологических схем, технологических карт приготовления пирожных и тортов, расчету сырья для приготовления изде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выполнению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нимательно прочита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льзуясь учебной литературой выполнить практическ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ить на контро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Составить технологическую схему и технологическую карту по приготовлению крошковых пирож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Заполнить таблицу «Дефекты и недостатки пирож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По окончании выполнения практических заданий ответить на контроль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ие правила необходимо соблюдать при приготовлении крошковых пирож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приготовить крошковый полуфабрика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чего и как необходимо использовать какао-порошок при приготовлении крошковых пирож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звать температурный режим приготовления крошковых пирож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Какой способ оформления применяется при приготовлении пирожного «Яблоко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ем отличаются пирожные Картошка обсыпная и «Бочонок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Из чего готовят сахарную пудр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акие отделочные полуфабрикаты можно использовать для приготовления крошковых пирож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азвать сроки и условия хранения крошковых пирож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особы  упаковки и реализации крошковых пирожн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оценивается по 100 балльной шкале, </w:t>
      </w:r>
      <w:r>
        <w:rPr>
          <w:bCs/>
          <w:sz w:val="28"/>
          <w:szCs w:val="28"/>
        </w:rPr>
        <w:t xml:space="preserve">каждый правильный ответ равен   5 баллам, </w:t>
      </w:r>
      <w:r>
        <w:rPr>
          <w:sz w:val="28"/>
          <w:szCs w:val="28"/>
        </w:rPr>
        <w:t xml:space="preserve">балы переводятся в оценки успеваемости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00 – 90 баллов – «отличн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89  – 70 баллов – «хорош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69   – 50 баллов – «удовлетвор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нее 50 балла – «неудовлетвори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лы учитываются в процессе текущей оценки знаний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.Г.Бутейкис «Технология приготовления кондитерских изделий» Москва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еретятко Т.И. Мучные кондитерские изделия. Учебное пособие. М.: «Феникс» ОАО «Московские учебники»,2005, 380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ДК 04.01 Технология приготовления сложных хлебобулочных, мучных кондитерских издел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Приготовление пирожных и тор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закрепить теоретические знания и навыки по составлению технологических карт приготовления тортов, расчету сырья для приготовления изде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выполнению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нимательно прочита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льзуясь учебной литературой выполнить практическ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ить на контрольные вопросы.</w:t>
      </w:r>
    </w:p>
    <w:p>
      <w:pPr>
        <w:pStyle w:val="Normal"/>
        <w:rPr/>
      </w:pPr>
      <w:r>
        <w:rPr>
          <w:b/>
          <w:sz w:val="28"/>
          <w:szCs w:val="28"/>
        </w:rPr>
        <w:t>Задание:  Практическая час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извести расчет сырья и составить ТК для приготовления бисквитного торта «Подарочный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ить производственную ситуаци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 окончании выполнения практических заданий ответить на контрольные вопро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ситуация: </w:t>
      </w:r>
      <w:r>
        <w:rPr>
          <w:sz w:val="28"/>
          <w:szCs w:val="28"/>
        </w:rPr>
        <w:t>При приготовлении торта бисквитный полуфабрикат получился неровный, с плотными краями. Причина. Ваши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ие орехи можно использовать в качестве отделочных полуфабрика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подготовить орехи для оформления тор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жно ли для оформления бисквитных тортов использовать белковый заварной кр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звать толщину бисквитного пласта для т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необходимо сделать с бисквитным полуфабрикатом, чтобы он стал мягким и нежны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ой крем используется для оформления торта «Подарочный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сырью для приготовления тор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жно ли вместо орехов при оформлении данного торта использовать крошку и каку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ем отличаются бисквитные торты от песочн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звать сроки и условия хранения бисквитного торта «Подарочны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е работ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оценивается по 100 балльной шкале, </w:t>
      </w:r>
      <w:r>
        <w:rPr>
          <w:bCs/>
          <w:sz w:val="28"/>
          <w:szCs w:val="28"/>
        </w:rPr>
        <w:t xml:space="preserve">каждый правильный ответ равен   10 баллам, </w:t>
      </w:r>
      <w:r>
        <w:rPr>
          <w:sz w:val="28"/>
          <w:szCs w:val="28"/>
        </w:rPr>
        <w:t xml:space="preserve">балы переводятся в оценки успеваемости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00 – 90 баллов – «отлично»; •  89 – 70 баллов – «хорошо»; •  69   – 50 баллов – «удовлетворительно; • менее 50 балла – «неудовлетвори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лы учитываются в процессе текущей оценки знаний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.Г.Бутейкис «Технология приготовления кондитерских изделий» Москва «Академ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/>
        <w:t>: 1. Заполнить таблицу «Дефекты и недостатки изделий из бездрожжевого теста, их причины и способы устранения».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33"/>
        <w:gridCol w:w="4961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екты и недостатки издел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уст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фабри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т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тны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ый по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фабри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т 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я г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ые, к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шли</w:t>
            </w:r>
            <w:r>
              <w:rPr>
                <w:spacing w:val="-1"/>
                <w:sz w:val="28"/>
                <w:szCs w:val="28"/>
              </w:rPr>
              <w:t>вы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есочного теста не правильной формы, деформированны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 по</w:t>
            </w:r>
            <w:r>
              <w:rPr>
                <w:spacing w:val="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фабри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тный, 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ольш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ъе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, м</w:t>
            </w:r>
            <w:r>
              <w:rPr>
                <w:spacing w:val="-1"/>
                <w:sz w:val="28"/>
                <w:szCs w:val="28"/>
              </w:rPr>
              <w:t>ал</w:t>
            </w:r>
            <w:r>
              <w:rPr>
                <w:sz w:val="28"/>
                <w:szCs w:val="28"/>
              </w:rPr>
              <w:t>оп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ст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 из бисквита </w:t>
            </w:r>
            <w:r>
              <w:rPr>
                <w:spacing w:val="-9"/>
                <w:sz w:val="28"/>
                <w:szCs w:val="28"/>
              </w:rPr>
              <w:t>имею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 кор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</w:t>
            </w:r>
            <w:r>
              <w:rPr>
                <w:spacing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фабр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04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чне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1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ще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 ко</w:t>
            </w:r>
            <w:r>
              <w:rPr>
                <w:spacing w:val="1"/>
                <w:sz w:val="28"/>
                <w:szCs w:val="28"/>
              </w:rPr>
              <w:t>роч</w:t>
            </w:r>
            <w:r>
              <w:rPr>
                <w:sz w:val="28"/>
                <w:szCs w:val="28"/>
              </w:rPr>
              <w:t>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квитный рулет на поверхности с трещинами, разрыв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ной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фабри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т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сплывч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ной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фабри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т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емный, но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на п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ерх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я из заварного теста припе</w:t>
            </w:r>
            <w:r>
              <w:rPr>
                <w:spacing w:val="-1"/>
                <w:sz w:val="28"/>
                <w:szCs w:val="28"/>
              </w:rPr>
              <w:t>к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ь к кондитерскому ли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заварного полуфабриката осели при выпеч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д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ш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абрикат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чики бледные, сыропекл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чики с крупными пузырями, темно-коричневого цве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зделий из слоеного теста плохо видны слои, края с неравномерным подъе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чатое тесто комковато, с непромесами м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«Глаголик»  расплывчатое, без рисунка на вер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сы плохо вынимаются из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полуфабрикат плохо снимается с 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0:00Z</dcterms:created>
  <dc:creator>user</dc:creator>
  <dc:description/>
  <cp:keywords/>
  <dc:language>en-US</dc:language>
  <cp:lastModifiedBy>михаил шваков</cp:lastModifiedBy>
  <dcterms:modified xsi:type="dcterms:W3CDTF">2023-01-22T10:48:00Z</dcterms:modified>
  <cp:revision>6</cp:revision>
  <dc:subject/>
  <dc:title>Практическое занятие</dc:title>
</cp:coreProperties>
</file>