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OLE_LINK8"/>
      <w:bookmarkStart w:id="1" w:name="_page_16_0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МИНИСТЕРСТВО ОБРАЗОВАНИЯ АРХАНГЕЛЬ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профессионально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Архангель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лесецкий торгово-промышленный техникум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ГБПОУ Архангельской области «ПТПТ»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spacing w:lineRule="auto" w:line="360"/>
        <w:ind w:left="2344" w:right="220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МЕТО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32"/>
          <w:szCs w:val="32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Ч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32"/>
          <w:szCs w:val="32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32"/>
          <w:szCs w:val="32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32"/>
          <w:szCs w:val="32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КАЗАНИ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ТУДЕ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</w:t>
      </w:r>
    </w:p>
    <w:p>
      <w:pPr>
        <w:pStyle w:val="Normal"/>
        <w:widowControl w:val="false"/>
        <w:spacing w:lineRule="auto" w:line="360"/>
        <w:ind w:left="1983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ЫПОЛ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И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АКТ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 xml:space="preserve"> ДИСЦИПЛИНЕ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.06 ФИНАНСЫ, ДЕНЕЖНОЕ ОБРАЩЕНИЕ И КРЕДИТ</w:t>
      </w:r>
    </w:p>
    <w:p>
      <w:pPr>
        <w:pStyle w:val="Normal"/>
        <w:widowControl w:val="false"/>
        <w:spacing w:lineRule="auto" w:line="360"/>
        <w:ind w:left="2288" w:right="-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 специальности СПО: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8.02.01 Экономика и бухгалтерский учет (по отраслям)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2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лесецк 202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зания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отаны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е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(далее – ФГОС) среднего </w:t>
      </w:r>
      <w:r>
        <w:rPr>
          <w:rStyle w:val="FontStyle13"/>
          <w:sz w:val="24"/>
          <w:szCs w:val="24"/>
        </w:rPr>
        <w:t xml:space="preserve">профессионального образования (далее – СПО) по специальности </w:t>
      </w:r>
      <w:r>
        <w:rPr>
          <w:rFonts w:cs="Times New Roman" w:ascii="Times New Roman" w:hAnsi="Times New Roman"/>
          <w:sz w:val="24"/>
          <w:szCs w:val="24"/>
        </w:rPr>
        <w:t>38.02.01 Экономика и бухгалтерский учет (по отраслям), утвержденного Приказом Министерства образования и науки от 05.02.2018 г. № 69, с учетом профессиональных стандарт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Бухгалтер», утвержденного Приказом Минтруда России от 22.12.2014 № 1061н. И рабочей программы общепрофессиональной дисциплины «Финансы, денежное обращение и кредит».</w:t>
      </w:r>
    </w:p>
    <w:p>
      <w:pPr>
        <w:pStyle w:val="Normal"/>
        <w:widowControl w:val="false"/>
        <w:tabs>
          <w:tab w:val="clear" w:pos="720"/>
          <w:tab w:val="left" w:pos="5975" w:leader="none"/>
        </w:tabs>
        <w:spacing w:lineRule="auto" w:line="240"/>
        <w:ind w:left="1" w:right="-15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инга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а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ся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иала,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фор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К.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яется</w:t>
        <w:tab/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спе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истов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8.02.01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омика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галтерский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т (по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м)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кса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У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ind w:left="1" w:right="-54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ания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чают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я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кти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их работ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там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8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01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ик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галтерский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о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рас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 Каждая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ая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бя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и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ы,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ия вы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ния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г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ий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ядо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фо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widowControl w:val="false"/>
        <w:spacing w:lineRule="auto" w:line="240"/>
        <w:ind w:left="1" w:right="-54" w:firstLine="70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54" w:firstLine="70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54" w:firstLine="70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осударственное бюджетное профессиональное образовательное учреждение Архангельской области «Плесецкий торгово-промышленный техникум» (ГБПОУ Архангельской области «ПТПТ»)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: Шереметова Екатерина Владимировна – преподаватель ПТПТ первой квалификационной категории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 рецензирование: Костина Оксана Александровна - преподаватель ПТПТ высшей квалификационной категории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420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и рекомендова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тверждению на заседан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й комисс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 «   » августа 2023 г.  _________________  /Дзюба Е.И.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(председатель методической комисс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/>
        <w:t>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323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8695583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0323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8695583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ктическая работа № 1.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10323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8695583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нализ показателей денежного обращения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10323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8695583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ктическая работа № 2.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10323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8695583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пределение индекса инфляции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10323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8695583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ктическая работа № 3,4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10323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8695584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формление платёжных документов по безналичным расчётам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10323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8695584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ктическая работа №. 5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10323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8695584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счёт структуры доходов и расходов государственного бюджета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10323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8695584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ктическая работа № 6,7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10323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8695584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пределение состояние государственного бюджета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10323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8695584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ктическая работа № 8.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10323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86955846"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en-US" w:eastAsia="en-US"/>
              </w:rPr>
              <w:t>Расчет чистой прибыли по организациям различных форм собственност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10323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8695584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ктическая работа № 9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10323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8695584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шение ситуационных задач по страхованию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10323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8695584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ктическая работа № 10,11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10323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8695585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счёт сумм процентов по банковским вкладам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10323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8695585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ктическая работа № 12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10323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8695585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счёт потребности в кредите и суммы процентов с него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10323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8695585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ктическая работа № 13</w:t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10323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8695585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пределение курса акций</w:t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10323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8695585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ктическая работа № 15</w:t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10323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8695585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ассификация ценных бумаг</w:t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10323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8695585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ктическая работа № 16,17</w:t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10323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8695585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ценка эффективности инвестиционных проектов</w:t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10323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8695585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ктическая работа № 18</w:t>
              <w:tab/>
              <w:t>36</w:t>
            </w:r>
          </w:hyperlink>
        </w:p>
        <w:p>
          <w:pPr>
            <w:pStyle w:val="Contents1"/>
            <w:tabs>
              <w:tab w:val="clear" w:pos="720"/>
              <w:tab w:val="right" w:pos="10323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8695586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счёт курса валют</w:t>
              <w:tab/>
              <w:t>36</w:t>
            </w:r>
          </w:hyperlink>
        </w:p>
        <w:p>
          <w:pPr>
            <w:pStyle w:val="Contents1"/>
            <w:tabs>
              <w:tab w:val="clear" w:pos="720"/>
              <w:tab w:val="right" w:pos="10323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8695586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формационное обеспечение обучения</w:t>
              <w:tab/>
              <w:t>40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/>
        <w:ind w:left="4560" w:right="-20" w:hanging="0"/>
        <w:rPr>
          <w:rFonts w:ascii="Times New Roman" w:hAnsi="Times New Roman" w:eastAsia="Times New Roman" w:cs="Times New Roman"/>
          <w:color w:val="000000"/>
          <w:w w:val="1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560" w:right="-20" w:hanging="0"/>
        <w:rPr>
          <w:rFonts w:ascii="Times New Roman" w:hAnsi="Times New Roman" w:eastAsia="Times New Roman" w:cs="Times New Roman"/>
          <w:color w:val="000000"/>
          <w:w w:val="1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560" w:right="-20" w:hanging="0"/>
        <w:rPr>
          <w:rFonts w:ascii="Times New Roman" w:hAnsi="Times New Roman" w:eastAsia="Times New Roman" w:cs="Times New Roman"/>
          <w:color w:val="000000"/>
          <w:w w:val="1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560" w:right="-20" w:hanging="0"/>
        <w:rPr>
          <w:rFonts w:ascii="Times New Roman" w:hAnsi="Times New Roman" w:eastAsia="Times New Roman" w:cs="Times New Roman"/>
          <w:color w:val="000000"/>
          <w:w w:val="1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560" w:right="-20" w:hanging="0"/>
        <w:rPr>
          <w:rFonts w:ascii="Times New Roman" w:hAnsi="Times New Roman" w:eastAsia="Times New Roman" w:cs="Times New Roman"/>
          <w:color w:val="000000"/>
          <w:w w:val="1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560" w:right="-20" w:hanging="0"/>
        <w:rPr>
          <w:rFonts w:ascii="Times New Roman" w:hAnsi="Times New Roman" w:eastAsia="Times New Roman" w:cs="Times New Roman"/>
          <w:color w:val="000000"/>
          <w:w w:val="1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560" w:right="-20" w:hanging="0"/>
        <w:rPr>
          <w:rFonts w:ascii="Times New Roman" w:hAnsi="Times New Roman" w:eastAsia="Times New Roman" w:cs="Times New Roman"/>
          <w:color w:val="000000"/>
          <w:w w:val="1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560" w:right="-20" w:hanging="0"/>
        <w:rPr>
          <w:rFonts w:ascii="Times New Roman" w:hAnsi="Times New Roman" w:eastAsia="Times New Roman" w:cs="Times New Roman"/>
          <w:color w:val="000000"/>
          <w:w w:val="1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560" w:right="-20" w:hanging="0"/>
        <w:rPr>
          <w:rFonts w:ascii="Times New Roman" w:hAnsi="Times New Roman" w:eastAsia="Times New Roman" w:cs="Times New Roman"/>
          <w:color w:val="000000"/>
          <w:w w:val="1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560" w:right="-20" w:hanging="0"/>
        <w:rPr>
          <w:rFonts w:ascii="Times New Roman" w:hAnsi="Times New Roman" w:eastAsia="Times New Roman" w:cs="Times New Roman"/>
          <w:color w:val="000000"/>
          <w:w w:val="1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560" w:right="-20" w:hanging="0"/>
        <w:rPr>
          <w:rFonts w:ascii="Times New Roman" w:hAnsi="Times New Roman" w:eastAsia="Times New Roman" w:cs="Times New Roman"/>
          <w:color w:val="000000"/>
          <w:w w:val="1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560" w:right="-20" w:hanging="0"/>
        <w:rPr>
          <w:rFonts w:ascii="Times New Roman" w:hAnsi="Times New Roman" w:eastAsia="Times New Roman" w:cs="Times New Roman"/>
          <w:color w:val="000000"/>
          <w:w w:val="1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560" w:right="-20" w:hanging="0"/>
        <w:rPr>
          <w:rFonts w:ascii="Times New Roman" w:hAnsi="Times New Roman" w:eastAsia="Times New Roman" w:cs="Times New Roman"/>
          <w:color w:val="000000"/>
          <w:w w:val="1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560" w:right="-20" w:hanging="0"/>
        <w:rPr>
          <w:rFonts w:ascii="Times New Roman" w:hAnsi="Times New Roman" w:eastAsia="Times New Roman" w:cs="Times New Roman"/>
          <w:color w:val="000000"/>
          <w:w w:val="1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560" w:right="-20" w:hanging="0"/>
        <w:rPr>
          <w:rFonts w:ascii="Times New Roman" w:hAnsi="Times New Roman" w:eastAsia="Times New Roman" w:cs="Times New Roman"/>
          <w:color w:val="000000"/>
          <w:w w:val="1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560" w:right="-20" w:hanging="0"/>
        <w:rPr>
          <w:rFonts w:ascii="Times New Roman" w:hAnsi="Times New Roman" w:eastAsia="Times New Roman" w:cs="Times New Roman"/>
          <w:color w:val="000000"/>
          <w:w w:val="1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560" w:right="-20" w:hanging="0"/>
        <w:rPr>
          <w:rFonts w:ascii="Times New Roman" w:hAnsi="Times New Roman" w:eastAsia="Times New Roman" w:cs="Times New Roman"/>
          <w:color w:val="000000"/>
          <w:w w:val="1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560" w:right="-20" w:hanging="0"/>
        <w:rPr>
          <w:rFonts w:ascii="Times New Roman" w:hAnsi="Times New Roman" w:eastAsia="Times New Roman" w:cs="Times New Roman"/>
          <w:color w:val="000000"/>
          <w:w w:val="1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9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bookmarkStart w:id="2" w:name="_page_16_0"/>
      <w:bookmarkStart w:id="3" w:name="__RefHeading___Toc86955834"/>
      <w:bookmarkStart w:id="4" w:name="_page_24_0"/>
      <w:bookmarkEnd w:id="2"/>
      <w:bookmarkEnd w:id="3"/>
      <w:bookmarkEnd w:id="4"/>
      <w:r>
        <w:rPr>
          <w:rFonts w:cs="Times New Roman" w:ascii="Times New Roman" w:hAnsi="Times New Roman"/>
          <w:color w:val="000000"/>
        </w:rPr>
        <w:t>ВВЕД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к выполнению практической работы обучающихся по дисциплине ОП.06 «Финансы, денежное обращение и кредит» предназначены для студентов специальности 38.02.01 Экономика и бухгалтерский учёт (по отраслям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етодических указаний: оказание помощи обучающимся в выполнении практической работы по дисциплине ОП.06 «Финансы, денежное обращение и кредит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методические указания содержат работы, которые позволят обучающимся овладеть знаниями, умениями и навыками по учебной дисциплине ОП.06 «Финансы, денежное обращение и кредит» и направлены на формирование следующих компетенций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компетенции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 1 Выбирать способы решения задач профессиональной деятельности применительно к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личным контекстам;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 2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 3 Планировать и реализовывать собственное профессиональное и личностное развитие;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 4 Работать в коллективе и команде, эффективно взаимодействовать с коллегами,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ководством, клиентами;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К 9 Использовать информационные технологии в профессиональной деятельности;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 11 Использовать знания по финансовой грамотности, планировать предпринимательскую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ность в профессиональной сфере.</w:t>
      </w:r>
    </w:p>
    <w:p>
      <w:pPr>
        <w:pStyle w:val="Style15"/>
        <w:shd w:fill="FFFFFF" w:val="clear"/>
        <w:spacing w:lineRule="auto" w:line="360" w:before="0" w:after="0"/>
        <w:ind w:firstLine="720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ПК 1.3 </w:t>
      </w:r>
      <w:r>
        <w:rPr>
          <w:color w:val="000000"/>
        </w:rPr>
        <w:t>Проводить учет денежных средств, оформлять денежные и кассовые документ</w:t>
      </w:r>
      <w:r>
        <w:rPr/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720"/>
        <w:contextualSpacing/>
        <w:jc w:val="both"/>
        <w:rPr/>
      </w:pPr>
      <w:r>
        <w:rPr>
          <w:bCs/>
          <w:color w:val="000000"/>
        </w:rPr>
        <w:t xml:space="preserve">ПК 2.5 </w:t>
      </w:r>
      <w:r>
        <w:rPr>
          <w:color w:val="000000"/>
        </w:rPr>
        <w:t>Проводить процедуры инвентаризации финансовых обязательств организации</w:t>
      </w:r>
      <w:r>
        <w:rPr/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720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ПК 4.4 </w:t>
      </w:r>
      <w:r>
        <w:rPr>
          <w:color w:val="000000"/>
        </w:rPr>
        <w:t>Проводить контроль и анализ информации об активах и финансовом положении организации, ее платежеспособности и доходности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актических работ студенты овладевают умениям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ировать кредитно-финансовыми понятиями и категориями, ориентироваться в схемах построения и взаимодействия различных сегментов финансового рынк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анализ показателей, связанных с денежным обращением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анализ структуры государственного бюджета, источники финансирования дефицита бюджет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сравнительную характеристику различных ценных бумаг по степени доходности и рис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я формируемых умений, общих компетенций в процессе выполнения практических рабо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"/>
          <w:szCs w:val="3"/>
        </w:rPr>
      </w:pPr>
      <w:r>
        <w:rPr>
          <w:rFonts w:cs="Times New Roman" w:ascii="Times New Roman" w:hAnsi="Times New Roman"/>
          <w:sz w:val="3"/>
          <w:szCs w:val="3"/>
        </w:rPr>
      </w:r>
    </w:p>
    <w:p>
      <w:pPr>
        <w:pStyle w:val="Normal"/>
        <w:widowControl w:val="false"/>
        <w:tabs>
          <w:tab w:val="clear" w:pos="720"/>
          <w:tab w:val="left" w:pos="2528" w:leader="none"/>
          <w:tab w:val="left" w:pos="3608" w:leader="none"/>
          <w:tab w:val="left" w:pos="5213" w:leader="none"/>
          <w:tab w:val="left" w:pos="6668" w:leader="none"/>
          <w:tab w:val="left" w:pos="8558" w:leader="none"/>
          <w:tab w:val="left" w:pos="9218" w:leader="none"/>
        </w:tabs>
        <w:spacing w:lineRule="auto" w:line="360"/>
        <w:ind w:left="113" w:right="-59" w:firstLine="705"/>
        <w:rPr>
          <w:color w:val="000000"/>
          <w:sz w:val="24"/>
          <w:szCs w:val="24"/>
        </w:rPr>
      </w:pPr>
      <w:bookmarkStart w:id="5" w:name="_page_24_0"/>
      <w:bookmarkStart w:id="6" w:name="_page_29_0"/>
      <w:bookmarkEnd w:id="5"/>
      <w:bookmarkEnd w:id="6"/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8"/>
          <w:w w:val="99"/>
          <w:sz w:val="24"/>
          <w:szCs w:val="24"/>
        </w:rPr>
        <w:t>П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р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а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13"/>
          <w:sz w:val="24"/>
          <w:szCs w:val="24"/>
        </w:rPr>
        <w:t>к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ти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ч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8"/>
          <w:sz w:val="24"/>
          <w:szCs w:val="24"/>
        </w:rPr>
        <w:t>с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10"/>
          <w:sz w:val="24"/>
          <w:szCs w:val="24"/>
        </w:rPr>
        <w:t>к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и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е</w:t>
        <w:tab/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з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а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7"/>
          <w:sz w:val="24"/>
          <w:szCs w:val="24"/>
        </w:rPr>
        <w:t>д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а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н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0"/>
          <w:w w:val="99"/>
          <w:sz w:val="24"/>
          <w:szCs w:val="24"/>
        </w:rPr>
        <w:t>и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я</w:t>
        <w:tab/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в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0"/>
          <w:sz w:val="24"/>
          <w:szCs w:val="24"/>
        </w:rPr>
        <w:t>ы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пол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4"/>
          <w:w w:val="99"/>
          <w:sz w:val="24"/>
          <w:szCs w:val="24"/>
        </w:rPr>
        <w:t>н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я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т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7"/>
          <w:sz w:val="24"/>
          <w:szCs w:val="24"/>
        </w:rPr>
        <w:t>с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я</w:t>
        <w:tab/>
        <w:t>с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т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16"/>
          <w:w w:val="99"/>
          <w:sz w:val="24"/>
          <w:szCs w:val="24"/>
        </w:rPr>
        <w:t>у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д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нт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ам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и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ab/>
        <w:t>сам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с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то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10"/>
          <w:sz w:val="24"/>
          <w:szCs w:val="24"/>
        </w:rPr>
        <w:t>я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т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льно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ab/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по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д</w:t>
        <w:tab/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11"/>
          <w:sz w:val="24"/>
          <w:szCs w:val="24"/>
        </w:rPr>
        <w:t>к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нтрол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 xml:space="preserve">ем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пр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1"/>
          <w:w w:val="99"/>
          <w:sz w:val="24"/>
          <w:szCs w:val="24"/>
        </w:rPr>
        <w:t>п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да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в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а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т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л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я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55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во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52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вр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емя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58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14"/>
          <w:w w:val="99"/>
          <w:sz w:val="24"/>
          <w:szCs w:val="24"/>
        </w:rPr>
        <w:t>у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чеб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ного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53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про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3"/>
          <w:w w:val="99"/>
          <w:sz w:val="24"/>
          <w:szCs w:val="24"/>
        </w:rPr>
        <w:t>ц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есса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54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по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67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10"/>
          <w:sz w:val="24"/>
          <w:szCs w:val="24"/>
        </w:rPr>
        <w:t>к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а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л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н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да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рн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6"/>
          <w:w w:val="99"/>
          <w:sz w:val="24"/>
          <w:szCs w:val="24"/>
        </w:rPr>
        <w:t>о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0"/>
          <w:w w:val="99"/>
          <w:sz w:val="24"/>
          <w:szCs w:val="24"/>
        </w:rPr>
        <w:t>-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т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ема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ти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чес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11"/>
          <w:sz w:val="24"/>
          <w:szCs w:val="24"/>
        </w:rPr>
        <w:t>к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м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у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42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пл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а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3"/>
          <w:w w:val="99"/>
          <w:sz w:val="24"/>
          <w:szCs w:val="24"/>
        </w:rPr>
        <w:t>н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у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44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н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"/>
          <w:sz w:val="24"/>
          <w:szCs w:val="24"/>
        </w:rPr>
        <w:t>а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65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с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но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2"/>
          <w:w w:val="99"/>
          <w:sz w:val="24"/>
          <w:szCs w:val="24"/>
        </w:rPr>
        <w:t>в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а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нии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нор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ма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т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9"/>
          <w:w w:val="99"/>
          <w:sz w:val="24"/>
          <w:szCs w:val="24"/>
        </w:rPr>
        <w:t>и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6"/>
          <w:w w:val="99"/>
          <w:sz w:val="24"/>
          <w:szCs w:val="24"/>
        </w:rPr>
        <w:t>в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н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9"/>
          <w:sz w:val="24"/>
          <w:szCs w:val="24"/>
        </w:rPr>
        <w:t>ы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х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14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д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к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13"/>
          <w:w w:val="99"/>
          <w:sz w:val="24"/>
          <w:szCs w:val="24"/>
        </w:rPr>
        <w:t>у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м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нто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9"/>
          <w:w w:val="99"/>
          <w:sz w:val="24"/>
          <w:szCs w:val="24"/>
        </w:rPr>
        <w:t>в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,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 xml:space="preserve"> м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то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д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и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ч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3"/>
          <w:sz w:val="24"/>
          <w:szCs w:val="24"/>
        </w:rPr>
        <w:t>с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10"/>
          <w:sz w:val="24"/>
          <w:szCs w:val="24"/>
        </w:rPr>
        <w:t>к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их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8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р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3"/>
          <w:sz w:val="24"/>
          <w:szCs w:val="24"/>
        </w:rPr>
        <w:t>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11"/>
          <w:sz w:val="24"/>
          <w:szCs w:val="24"/>
        </w:rPr>
        <w:t>к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м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н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да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ц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3"/>
          <w:w w:val="99"/>
          <w:sz w:val="24"/>
          <w:szCs w:val="24"/>
        </w:rPr>
        <w:t>и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й,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3"/>
          <w:w w:val="99"/>
          <w:sz w:val="24"/>
          <w:szCs w:val="24"/>
        </w:rPr>
        <w:t>п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л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14"/>
          <w:w w:val="99"/>
          <w:sz w:val="24"/>
          <w:szCs w:val="24"/>
        </w:rPr>
        <w:t>у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ч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н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1"/>
          <w:w w:val="99"/>
          <w:sz w:val="24"/>
          <w:szCs w:val="24"/>
        </w:rPr>
        <w:t>н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ы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х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10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т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р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ти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чес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11"/>
          <w:sz w:val="24"/>
          <w:szCs w:val="24"/>
        </w:rPr>
        <w:t>к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21"/>
          <w:w w:val="99"/>
          <w:sz w:val="24"/>
          <w:szCs w:val="24"/>
        </w:rPr>
        <w:t>и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х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14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зн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а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н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3"/>
          <w:w w:val="99"/>
          <w:sz w:val="24"/>
          <w:szCs w:val="24"/>
        </w:rPr>
        <w:t>и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й.</w:t>
      </w:r>
    </w:p>
    <w:p>
      <w:pPr>
        <w:pStyle w:val="Normal"/>
        <w:widowControl w:val="false"/>
        <w:spacing w:lineRule="auto" w:line="360"/>
        <w:ind w:left="818" w:right="-20" w:hanging="0"/>
        <w:rPr>
          <w:color w:val="000000"/>
          <w:sz w:val="24"/>
          <w:szCs w:val="24"/>
        </w:rPr>
      </w:pP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С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тр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9"/>
          <w:w w:val="99"/>
          <w:sz w:val="24"/>
          <w:szCs w:val="24"/>
        </w:rPr>
        <w:t>у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12"/>
          <w:sz w:val="24"/>
          <w:szCs w:val="24"/>
        </w:rPr>
        <w:t>к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5"/>
          <w:w w:val="99"/>
          <w:sz w:val="24"/>
          <w:szCs w:val="24"/>
        </w:rPr>
        <w:t>т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14"/>
          <w:w w:val="99"/>
          <w:sz w:val="24"/>
          <w:szCs w:val="24"/>
        </w:rPr>
        <w:t>у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4"/>
          <w:w w:val="99"/>
          <w:sz w:val="24"/>
          <w:szCs w:val="24"/>
        </w:rPr>
        <w:t>р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 xml:space="preserve">а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пр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а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6"/>
          <w:sz w:val="24"/>
          <w:szCs w:val="24"/>
        </w:rPr>
        <w:t>к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ти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ч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6"/>
          <w:sz w:val="24"/>
          <w:szCs w:val="24"/>
        </w:rPr>
        <w:t>с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10"/>
          <w:sz w:val="24"/>
          <w:szCs w:val="24"/>
        </w:rPr>
        <w:t>к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8"/>
          <w:w w:val="99"/>
          <w:sz w:val="24"/>
          <w:szCs w:val="24"/>
        </w:rPr>
        <w:t>г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4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з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а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н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я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ти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2"/>
          <w:sz w:val="24"/>
          <w:szCs w:val="24"/>
        </w:rPr>
        <w:t>я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360"/>
        <w:ind w:left="113" w:right="-20" w:hanging="0"/>
        <w:rPr>
          <w:color w:val="000000"/>
          <w:sz w:val="24"/>
          <w:szCs w:val="24"/>
        </w:rPr>
      </w:pP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-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0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с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о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б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22"/>
          <w:w w:val="99"/>
          <w:sz w:val="24"/>
          <w:szCs w:val="24"/>
        </w:rPr>
        <w:t>щ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н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1"/>
          <w:w w:val="99"/>
          <w:sz w:val="24"/>
          <w:szCs w:val="24"/>
        </w:rPr>
        <w:t>и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 xml:space="preserve">е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т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 xml:space="preserve">емы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и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2"/>
          <w:w w:val="99"/>
          <w:sz w:val="24"/>
          <w:szCs w:val="24"/>
        </w:rPr>
        <w:t>ц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ли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2"/>
          <w:w w:val="99"/>
          <w:sz w:val="24"/>
          <w:szCs w:val="24"/>
        </w:rPr>
        <w:t>п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р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а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12"/>
          <w:sz w:val="24"/>
          <w:szCs w:val="24"/>
        </w:rPr>
        <w:t>к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ти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чес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8"/>
          <w:sz w:val="24"/>
          <w:szCs w:val="24"/>
        </w:rPr>
        <w:t>к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й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р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аб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т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ы;</w:t>
      </w:r>
    </w:p>
    <w:p>
      <w:pPr>
        <w:pStyle w:val="Normal"/>
        <w:widowControl w:val="false"/>
        <w:spacing w:lineRule="auto" w:line="360"/>
        <w:ind w:left="113" w:right="-32" w:hanging="0"/>
        <w:rPr>
          <w:color w:val="000000"/>
          <w:sz w:val="24"/>
          <w:szCs w:val="24"/>
        </w:rPr>
      </w:pP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-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0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а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12"/>
          <w:sz w:val="24"/>
          <w:szCs w:val="24"/>
        </w:rPr>
        <w:t>к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т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15"/>
          <w:w w:val="99"/>
          <w:sz w:val="24"/>
          <w:szCs w:val="24"/>
        </w:rPr>
        <w:t>у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а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лиз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а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ц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2"/>
          <w:w w:val="99"/>
          <w:sz w:val="24"/>
          <w:szCs w:val="24"/>
        </w:rPr>
        <w:t>и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 xml:space="preserve">я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т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р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7"/>
          <w:sz w:val="24"/>
          <w:szCs w:val="24"/>
        </w:rPr>
        <w:t>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ти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ч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7"/>
          <w:sz w:val="24"/>
          <w:szCs w:val="24"/>
        </w:rPr>
        <w:t>с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10"/>
          <w:sz w:val="24"/>
          <w:szCs w:val="24"/>
        </w:rPr>
        <w:t>к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их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6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зн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а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н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3"/>
          <w:w w:val="99"/>
          <w:sz w:val="24"/>
          <w:szCs w:val="24"/>
        </w:rPr>
        <w:t>и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й,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 xml:space="preserve"> к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тор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 xml:space="preserve">ые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н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б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13"/>
          <w:w w:val="99"/>
          <w:sz w:val="24"/>
          <w:szCs w:val="24"/>
        </w:rPr>
        <w:t>х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д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и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мы д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л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 xml:space="preserve">я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в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9"/>
          <w:sz w:val="24"/>
          <w:szCs w:val="24"/>
        </w:rPr>
        <w:t>ы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пол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4"/>
          <w:w w:val="99"/>
          <w:sz w:val="24"/>
          <w:szCs w:val="24"/>
        </w:rPr>
        <w:t>н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9"/>
          <w:w w:val="99"/>
          <w:sz w:val="24"/>
          <w:szCs w:val="24"/>
        </w:rPr>
        <w:t>н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и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 xml:space="preserve">я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7"/>
          <w:w w:val="99"/>
          <w:sz w:val="24"/>
          <w:szCs w:val="24"/>
        </w:rPr>
        <w:t>п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р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а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12"/>
          <w:sz w:val="24"/>
          <w:szCs w:val="24"/>
        </w:rPr>
        <w:t>к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ти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чес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7"/>
          <w:sz w:val="24"/>
          <w:szCs w:val="24"/>
        </w:rPr>
        <w:t>к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й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р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аб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т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 xml:space="preserve">ы;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-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0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зн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а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11"/>
          <w:sz w:val="24"/>
          <w:szCs w:val="24"/>
        </w:rPr>
        <w:t>к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м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л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н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0"/>
          <w:w w:val="99"/>
          <w:sz w:val="24"/>
          <w:szCs w:val="24"/>
        </w:rPr>
        <w:t>и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 xml:space="preserve">е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б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17"/>
          <w:w w:val="99"/>
          <w:sz w:val="24"/>
          <w:szCs w:val="24"/>
        </w:rPr>
        <w:t>у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ча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3"/>
          <w:w w:val="99"/>
          <w:sz w:val="24"/>
          <w:szCs w:val="24"/>
        </w:rPr>
        <w:t>ю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19"/>
          <w:w w:val="99"/>
          <w:sz w:val="24"/>
          <w:szCs w:val="24"/>
        </w:rPr>
        <w:t>щ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21"/>
          <w:w w:val="99"/>
          <w:sz w:val="24"/>
          <w:szCs w:val="24"/>
        </w:rPr>
        <w:t>и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14"/>
          <w:w w:val="99"/>
          <w:sz w:val="24"/>
          <w:szCs w:val="24"/>
        </w:rPr>
        <w:t>х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ся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7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с а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2"/>
          <w:w w:val="99"/>
          <w:sz w:val="24"/>
          <w:szCs w:val="24"/>
        </w:rPr>
        <w:t>л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8"/>
          <w:w w:val="99"/>
          <w:sz w:val="24"/>
          <w:szCs w:val="24"/>
        </w:rPr>
        <w:t>г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рит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м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 xml:space="preserve">м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9"/>
          <w:w w:val="99"/>
          <w:sz w:val="24"/>
          <w:szCs w:val="24"/>
        </w:rPr>
        <w:t>п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ров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ед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8"/>
          <w:w w:val="99"/>
          <w:sz w:val="24"/>
          <w:szCs w:val="24"/>
        </w:rPr>
        <w:t>н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и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 xml:space="preserve">я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8"/>
          <w:w w:val="99"/>
          <w:sz w:val="24"/>
          <w:szCs w:val="24"/>
        </w:rPr>
        <w:t>п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р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а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12"/>
          <w:sz w:val="24"/>
          <w:szCs w:val="24"/>
        </w:rPr>
        <w:t>к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ти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чес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8"/>
          <w:sz w:val="24"/>
          <w:szCs w:val="24"/>
        </w:rPr>
        <w:t>к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й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р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аб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т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ы;</w:t>
      </w:r>
    </w:p>
    <w:p>
      <w:pPr>
        <w:pStyle w:val="Normal"/>
        <w:widowControl w:val="false"/>
        <w:spacing w:lineRule="auto" w:line="360"/>
        <w:ind w:left="113" w:right="3442" w:hanging="0"/>
        <w:rPr>
          <w:color w:val="000000"/>
          <w:sz w:val="24"/>
          <w:szCs w:val="24"/>
        </w:rPr>
      </w:pP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-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0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зн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а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11"/>
          <w:sz w:val="24"/>
          <w:szCs w:val="24"/>
        </w:rPr>
        <w:t>к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м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л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н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0"/>
          <w:w w:val="99"/>
          <w:sz w:val="24"/>
          <w:szCs w:val="24"/>
        </w:rPr>
        <w:t>и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е с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 xml:space="preserve"> с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по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с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бам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и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17"/>
          <w:sz w:val="24"/>
          <w:szCs w:val="24"/>
        </w:rPr>
        <w:t>ф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и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кс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8"/>
          <w:sz w:val="24"/>
          <w:szCs w:val="24"/>
        </w:rPr>
        <w:t>а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ц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3"/>
          <w:w w:val="99"/>
          <w:sz w:val="24"/>
          <w:szCs w:val="24"/>
        </w:rPr>
        <w:t>и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и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3"/>
          <w:w w:val="99"/>
          <w:sz w:val="24"/>
          <w:szCs w:val="24"/>
        </w:rPr>
        <w:t>п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л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13"/>
          <w:w w:val="99"/>
          <w:sz w:val="24"/>
          <w:szCs w:val="24"/>
        </w:rPr>
        <w:t>у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ч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н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9"/>
          <w:w w:val="99"/>
          <w:sz w:val="24"/>
          <w:szCs w:val="24"/>
        </w:rPr>
        <w:t>н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ы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х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11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р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8"/>
          <w:w w:val="99"/>
          <w:sz w:val="24"/>
          <w:szCs w:val="24"/>
        </w:rPr>
        <w:t>з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14"/>
          <w:w w:val="99"/>
          <w:sz w:val="24"/>
          <w:szCs w:val="24"/>
        </w:rPr>
        <w:t>у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льт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а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тов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 xml:space="preserve">;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-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0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н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1"/>
          <w:w w:val="99"/>
          <w:sz w:val="24"/>
          <w:szCs w:val="24"/>
        </w:rPr>
        <w:t>п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с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р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едс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тв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14"/>
          <w:sz w:val="24"/>
          <w:szCs w:val="24"/>
        </w:rPr>
        <w:t>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н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1"/>
          <w:w w:val="99"/>
          <w:sz w:val="24"/>
          <w:szCs w:val="24"/>
        </w:rPr>
        <w:t>н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 xml:space="preserve">е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пр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8"/>
          <w:w w:val="99"/>
          <w:sz w:val="24"/>
          <w:szCs w:val="24"/>
        </w:rPr>
        <w:t>о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в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ед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7"/>
          <w:w w:val="99"/>
          <w:sz w:val="24"/>
          <w:szCs w:val="24"/>
        </w:rPr>
        <w:t>н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и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8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пр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ак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ти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чес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14"/>
          <w:sz w:val="24"/>
          <w:szCs w:val="24"/>
        </w:rPr>
        <w:t>к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й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р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аб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т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ы;</w:t>
      </w:r>
    </w:p>
    <w:p>
      <w:pPr>
        <w:pStyle w:val="Normal"/>
        <w:widowControl w:val="false"/>
        <w:spacing w:lineRule="auto" w:line="360"/>
        <w:ind w:left="113" w:right="-20" w:hanging="0"/>
        <w:rPr>
          <w:color w:val="000000"/>
          <w:sz w:val="24"/>
          <w:szCs w:val="24"/>
        </w:rPr>
      </w:pP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-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0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тв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т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ы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5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н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 xml:space="preserve">а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1"/>
          <w:w w:val="99"/>
          <w:sz w:val="24"/>
          <w:szCs w:val="24"/>
        </w:rPr>
        <w:t>п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р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ед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л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а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12"/>
          <w:w w:val="99"/>
          <w:sz w:val="24"/>
          <w:szCs w:val="24"/>
        </w:rPr>
        <w:t>г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 xml:space="preserve">аемые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12"/>
          <w:sz w:val="24"/>
          <w:szCs w:val="24"/>
        </w:rPr>
        <w:t>к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нтроль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7"/>
          <w:w w:val="99"/>
          <w:sz w:val="24"/>
          <w:szCs w:val="24"/>
        </w:rPr>
        <w:t>н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 xml:space="preserve">ые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9"/>
          <w:w w:val="99"/>
          <w:sz w:val="24"/>
          <w:szCs w:val="24"/>
        </w:rPr>
        <w:t>в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про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с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9"/>
          <w:sz w:val="24"/>
          <w:szCs w:val="24"/>
        </w:rPr>
        <w:t>ы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360"/>
        <w:ind w:left="113" w:right="2625" w:hanging="0"/>
        <w:rPr>
          <w:color w:val="000000"/>
          <w:sz w:val="24"/>
          <w:szCs w:val="24"/>
        </w:rPr>
      </w:pP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-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0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б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б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23"/>
          <w:w w:val="99"/>
          <w:sz w:val="24"/>
          <w:szCs w:val="24"/>
        </w:rPr>
        <w:t>щ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н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1"/>
          <w:w w:val="99"/>
          <w:sz w:val="24"/>
          <w:szCs w:val="24"/>
        </w:rPr>
        <w:t>и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 xml:space="preserve">е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и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 xml:space="preserve"> с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0"/>
          <w:w w:val="99"/>
          <w:sz w:val="24"/>
          <w:szCs w:val="24"/>
        </w:rPr>
        <w:t>и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с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т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ема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тиз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а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ц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8"/>
          <w:w w:val="99"/>
          <w:sz w:val="24"/>
          <w:szCs w:val="24"/>
        </w:rPr>
        <w:t>и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 xml:space="preserve">я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пол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13"/>
          <w:w w:val="99"/>
          <w:sz w:val="24"/>
          <w:szCs w:val="24"/>
        </w:rPr>
        <w:t>у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ч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н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1"/>
          <w:w w:val="99"/>
          <w:sz w:val="24"/>
          <w:szCs w:val="24"/>
        </w:rPr>
        <w:t>н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ы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х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10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р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7"/>
          <w:w w:val="99"/>
          <w:sz w:val="24"/>
          <w:szCs w:val="24"/>
        </w:rPr>
        <w:t>з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13"/>
          <w:w w:val="99"/>
          <w:sz w:val="24"/>
          <w:szCs w:val="24"/>
        </w:rPr>
        <w:t>у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льт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а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тов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(в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9"/>
          <w:w w:val="99"/>
          <w:sz w:val="24"/>
          <w:szCs w:val="24"/>
        </w:rPr>
        <w:t>в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и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 xml:space="preserve">де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т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ч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то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8"/>
          <w:w w:val="99"/>
          <w:sz w:val="24"/>
          <w:szCs w:val="24"/>
        </w:rPr>
        <w:t>в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)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 xml:space="preserve">;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-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0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з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а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25"/>
          <w:w w:val="99"/>
          <w:sz w:val="24"/>
          <w:szCs w:val="24"/>
        </w:rPr>
        <w:t>щ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ит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 xml:space="preserve">а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т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ч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то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9"/>
          <w:w w:val="99"/>
          <w:sz w:val="24"/>
          <w:szCs w:val="24"/>
        </w:rPr>
        <w:t>в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360"/>
        <w:ind w:left="113" w:right="-20" w:hanging="0"/>
        <w:rPr>
          <w:color w:val="000000"/>
          <w:sz w:val="24"/>
          <w:szCs w:val="24"/>
        </w:rPr>
      </w:pP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-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0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по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д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1"/>
          <w:w w:val="99"/>
          <w:sz w:val="24"/>
          <w:szCs w:val="24"/>
        </w:rPr>
        <w:t>в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ед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12"/>
          <w:w w:val="99"/>
          <w:sz w:val="24"/>
          <w:szCs w:val="24"/>
        </w:rPr>
        <w:t>н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и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 xml:space="preserve">е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0"/>
          <w:w w:val="99"/>
          <w:sz w:val="24"/>
          <w:szCs w:val="24"/>
        </w:rPr>
        <w:t>и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то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6"/>
          <w:w w:val="99"/>
          <w:sz w:val="24"/>
          <w:szCs w:val="24"/>
        </w:rPr>
        <w:t>г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в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8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пр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ак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ти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чес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14"/>
          <w:sz w:val="24"/>
          <w:szCs w:val="24"/>
        </w:rPr>
        <w:t>к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й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р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аб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т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ы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ind w:left="113" w:right="-38" w:firstLine="705"/>
        <w:rPr>
          <w:color w:val="000000"/>
          <w:sz w:val="24"/>
          <w:szCs w:val="24"/>
        </w:rPr>
      </w:pP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8"/>
          <w:w w:val="99"/>
          <w:sz w:val="24"/>
          <w:szCs w:val="24"/>
        </w:rPr>
        <w:t>П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р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по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да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8"/>
          <w:w w:val="99"/>
          <w:sz w:val="24"/>
          <w:szCs w:val="24"/>
        </w:rPr>
        <w:t>в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а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т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ль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53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про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4"/>
          <w:w w:val="99"/>
          <w:sz w:val="24"/>
          <w:szCs w:val="24"/>
        </w:rPr>
        <w:t>в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р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я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7"/>
          <w:sz w:val="24"/>
          <w:szCs w:val="24"/>
        </w:rPr>
        <w:t>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т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59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т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ч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т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58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с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3"/>
          <w:w w:val="99"/>
          <w:sz w:val="24"/>
          <w:szCs w:val="24"/>
        </w:rPr>
        <w:t>т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13"/>
          <w:w w:val="99"/>
          <w:sz w:val="24"/>
          <w:szCs w:val="24"/>
        </w:rPr>
        <w:t>у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д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нт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а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61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60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в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1"/>
          <w:sz w:val="24"/>
          <w:szCs w:val="24"/>
        </w:rPr>
        <w:t>ы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пол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3"/>
          <w:w w:val="99"/>
          <w:sz w:val="24"/>
          <w:szCs w:val="24"/>
        </w:rPr>
        <w:t>н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8"/>
          <w:w w:val="99"/>
          <w:sz w:val="24"/>
          <w:szCs w:val="24"/>
        </w:rPr>
        <w:t>н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ной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57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пр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ак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ти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чес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13"/>
          <w:sz w:val="24"/>
          <w:szCs w:val="24"/>
        </w:rPr>
        <w:t>к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й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66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р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аб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т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55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и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67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д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л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а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т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т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м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т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к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у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14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в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9"/>
          <w:sz w:val="24"/>
          <w:szCs w:val="24"/>
        </w:rPr>
        <w:t>ж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12"/>
          <w:w w:val="99"/>
          <w:sz w:val="24"/>
          <w:szCs w:val="24"/>
        </w:rPr>
        <w:t>у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рн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а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л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 xml:space="preserve">е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9"/>
          <w:w w:val="99"/>
          <w:sz w:val="24"/>
          <w:szCs w:val="24"/>
        </w:rPr>
        <w:t>у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2"/>
          <w:sz w:val="24"/>
          <w:szCs w:val="24"/>
        </w:rPr>
        <w:t>ч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еб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н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ы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х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8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з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а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н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я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тий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8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в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 xml:space="preserve"> с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от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2"/>
          <w:w w:val="99"/>
          <w:sz w:val="24"/>
          <w:szCs w:val="24"/>
        </w:rPr>
        <w:t>в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т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с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тв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0"/>
          <w:w w:val="99"/>
          <w:sz w:val="24"/>
          <w:szCs w:val="24"/>
        </w:rPr>
        <w:t>и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и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 xml:space="preserve"> с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8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пр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а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1"/>
          <w:w w:val="99"/>
          <w:sz w:val="24"/>
          <w:szCs w:val="24"/>
        </w:rPr>
        <w:t>в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ил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а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10"/>
          <w:sz w:val="24"/>
          <w:szCs w:val="24"/>
        </w:rPr>
        <w:t>м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и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3"/>
          <w:w w:val="99"/>
          <w:sz w:val="24"/>
          <w:szCs w:val="24"/>
        </w:rPr>
        <w:t>в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ед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12"/>
          <w:w w:val="99"/>
          <w:sz w:val="24"/>
          <w:szCs w:val="24"/>
        </w:rPr>
        <w:t>н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и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я ж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14"/>
          <w:w w:val="99"/>
          <w:sz w:val="24"/>
          <w:szCs w:val="24"/>
        </w:rPr>
        <w:t>у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рн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а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л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а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ind w:left="113" w:firstLine="705"/>
        <w:jc w:val="both"/>
        <w:rPr>
          <w:color w:val="000000"/>
          <w:sz w:val="24"/>
          <w:szCs w:val="24"/>
        </w:rPr>
      </w:pP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К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1"/>
          <w:w w:val="99"/>
          <w:sz w:val="24"/>
          <w:szCs w:val="24"/>
        </w:rPr>
        <w:t>н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троль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41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и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52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ц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2"/>
          <w:w w:val="99"/>
          <w:sz w:val="24"/>
          <w:szCs w:val="24"/>
        </w:rPr>
        <w:t>н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11"/>
          <w:sz w:val="24"/>
          <w:szCs w:val="24"/>
        </w:rPr>
        <w:t>к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а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43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р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з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20"/>
          <w:w w:val="99"/>
          <w:sz w:val="24"/>
          <w:szCs w:val="24"/>
        </w:rPr>
        <w:t>у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4"/>
          <w:w w:val="99"/>
          <w:sz w:val="24"/>
          <w:szCs w:val="24"/>
        </w:rPr>
        <w:t>л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ьт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а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тов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46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с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во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1"/>
          <w:w w:val="99"/>
          <w:sz w:val="24"/>
          <w:szCs w:val="24"/>
        </w:rPr>
        <w:t>н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и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я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46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д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и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с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9"/>
          <w:w w:val="99"/>
          <w:sz w:val="24"/>
          <w:szCs w:val="24"/>
        </w:rPr>
        <w:t>ц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6"/>
          <w:w w:val="99"/>
          <w:sz w:val="24"/>
          <w:szCs w:val="24"/>
        </w:rPr>
        <w:t>и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плин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ы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53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с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у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19"/>
          <w:w w:val="99"/>
          <w:sz w:val="24"/>
          <w:szCs w:val="24"/>
        </w:rPr>
        <w:t>щ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ес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твл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я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т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9"/>
          <w:sz w:val="24"/>
          <w:szCs w:val="24"/>
        </w:rPr>
        <w:t>с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я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39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пр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2"/>
          <w:w w:val="99"/>
          <w:sz w:val="24"/>
          <w:szCs w:val="24"/>
        </w:rPr>
        <w:t>п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да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в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а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т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л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ем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42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в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про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3"/>
          <w:w w:val="99"/>
          <w:sz w:val="24"/>
          <w:szCs w:val="24"/>
        </w:rPr>
        <w:t>ц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есс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39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про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4"/>
          <w:w w:val="99"/>
          <w:sz w:val="24"/>
          <w:szCs w:val="24"/>
        </w:rPr>
        <w:t>в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ед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12"/>
          <w:w w:val="99"/>
          <w:sz w:val="24"/>
          <w:szCs w:val="24"/>
        </w:rPr>
        <w:t>н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и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я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45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пр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ак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ти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чес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13"/>
          <w:sz w:val="24"/>
          <w:szCs w:val="24"/>
        </w:rPr>
        <w:t>к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их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51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з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а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н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я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ти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9"/>
          <w:w w:val="99"/>
          <w:sz w:val="24"/>
          <w:szCs w:val="24"/>
        </w:rPr>
        <w:t>й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,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45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т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ес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тиро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1"/>
          <w:w w:val="99"/>
          <w:sz w:val="24"/>
          <w:szCs w:val="24"/>
        </w:rPr>
        <w:t>в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а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н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1"/>
          <w:w w:val="99"/>
          <w:sz w:val="24"/>
          <w:szCs w:val="24"/>
        </w:rPr>
        <w:t>и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я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,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39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а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44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т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а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12"/>
          <w:sz w:val="24"/>
          <w:szCs w:val="24"/>
        </w:rPr>
        <w:t>к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ж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42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в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1"/>
          <w:sz w:val="24"/>
          <w:szCs w:val="24"/>
        </w:rPr>
        <w:t>ы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пол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4"/>
          <w:w w:val="99"/>
          <w:sz w:val="24"/>
          <w:szCs w:val="24"/>
        </w:rPr>
        <w:t>н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9"/>
          <w:w w:val="99"/>
          <w:sz w:val="24"/>
          <w:szCs w:val="24"/>
        </w:rPr>
        <w:t>н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и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я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45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б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16"/>
          <w:w w:val="99"/>
          <w:sz w:val="24"/>
          <w:szCs w:val="24"/>
        </w:rPr>
        <w:t>у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ча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3"/>
          <w:w w:val="99"/>
          <w:sz w:val="24"/>
          <w:szCs w:val="24"/>
        </w:rPr>
        <w:t>ю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19"/>
          <w:w w:val="99"/>
          <w:sz w:val="24"/>
          <w:szCs w:val="24"/>
        </w:rPr>
        <w:t>щ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и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м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1"/>
          <w:w w:val="99"/>
          <w:sz w:val="24"/>
          <w:szCs w:val="24"/>
        </w:rPr>
        <w:t>и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 xml:space="preserve">ся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и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3"/>
          <w:w w:val="99"/>
          <w:sz w:val="24"/>
          <w:szCs w:val="24"/>
        </w:rPr>
        <w:t>н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д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10"/>
          <w:w w:val="99"/>
          <w:sz w:val="24"/>
          <w:szCs w:val="24"/>
        </w:rPr>
        <w:t>и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в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3"/>
          <w:w w:val="99"/>
          <w:sz w:val="24"/>
          <w:szCs w:val="24"/>
        </w:rPr>
        <w:t>и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д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16"/>
          <w:w w:val="99"/>
          <w:sz w:val="24"/>
          <w:szCs w:val="24"/>
        </w:rPr>
        <w:t>у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а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льн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ы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х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10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з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ада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1"/>
          <w:w w:val="99"/>
          <w:sz w:val="24"/>
          <w:szCs w:val="24"/>
        </w:rPr>
        <w:t>н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и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3"/>
          <w:w w:val="99"/>
          <w:sz w:val="24"/>
          <w:szCs w:val="24"/>
        </w:rPr>
        <w:t>й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,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про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ек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тов,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и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сс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л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ед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8"/>
          <w:w w:val="99"/>
          <w:sz w:val="24"/>
          <w:szCs w:val="24"/>
        </w:rPr>
        <w:t>в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15"/>
          <w:sz w:val="24"/>
          <w:szCs w:val="24"/>
        </w:rPr>
        <w:t>а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н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2"/>
          <w:w w:val="99"/>
          <w:sz w:val="24"/>
          <w:szCs w:val="24"/>
        </w:rPr>
        <w:t>и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й.</w:t>
      </w:r>
    </w:p>
    <w:p>
      <w:pPr>
        <w:pStyle w:val="Normal"/>
        <w:spacing w:lineRule="exact" w:line="240" w:before="0" w:after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682" w:right="-20" w:hanging="0"/>
        <w:rPr>
          <w:color w:val="000000"/>
          <w:sz w:val="24"/>
          <w:szCs w:val="24"/>
        </w:rPr>
      </w:pP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К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р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1"/>
          <w:w w:val="99"/>
          <w:sz w:val="24"/>
          <w:szCs w:val="24"/>
        </w:rPr>
        <w:t>и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т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р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8"/>
          <w:w w:val="99"/>
          <w:sz w:val="24"/>
          <w:szCs w:val="24"/>
        </w:rPr>
        <w:t>и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и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2"/>
          <w:w w:val="99"/>
          <w:sz w:val="24"/>
          <w:szCs w:val="24"/>
        </w:rPr>
        <w:t>ц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н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к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и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и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13"/>
          <w:sz w:val="24"/>
          <w:szCs w:val="24"/>
        </w:rPr>
        <w:t>ф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р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 xml:space="preserve">мы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9"/>
          <w:sz w:val="24"/>
          <w:szCs w:val="24"/>
        </w:rPr>
        <w:t>к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нтрол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я</w:t>
      </w:r>
    </w:p>
    <w:p>
      <w:pPr>
        <w:pStyle w:val="Normal"/>
        <w:spacing w:lineRule="exact" w:line="2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5"/>
        <w:gridCol w:w="4395"/>
      </w:tblGrid>
      <w:tr>
        <w:trPr>
          <w:trHeight w:val="564" w:hRule="exact"/>
          <w:cantSplit w:val="true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1" w:before="2" w:after="0"/>
              <w:ind w:left="150" w:right="57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12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2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15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19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115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15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19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2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15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10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w w:val="10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w w:val="117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10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w w:val="119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2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1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10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2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w w:val="102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17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8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1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1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w w:val="119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1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w w:val="115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10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2"/>
              </w:rPr>
              <w:t>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1" w:before="2" w:after="0"/>
              <w:ind w:left="517" w:right="46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2"/>
                <w:w w:val="111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8"/>
                <w:w w:val="11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1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19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1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1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15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000000"/>
                <w:w w:val="119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w w:val="11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w w:val="115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1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w w:val="115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1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1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1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1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w w:val="11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w w:val="10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w w:val="115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  <w:w w:val="119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15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15"/>
              </w:rPr>
              <w:t>ат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17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2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15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10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я</w:t>
            </w:r>
          </w:p>
        </w:tc>
      </w:tr>
      <w:tr>
        <w:trPr>
          <w:trHeight w:val="240" w:hRule="exact"/>
          <w:cantSplit w:val="true"/>
        </w:trPr>
        <w:tc>
          <w:tcPr>
            <w:tcW w:w="10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12" w:right="-2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102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110"/>
              </w:rPr>
              <w:t>м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8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110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103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102"/>
              </w:rPr>
              <w:t>:</w:t>
            </w:r>
          </w:p>
        </w:tc>
      </w:tr>
      <w:tr>
        <w:trPr>
          <w:trHeight w:val="746" w:hRule="exact"/>
          <w:cantSplit w:val="true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 w:before="17" w:after="0"/>
              <w:ind w:left="112" w:right="751" w:hanging="0"/>
              <w:rPr>
                <w:color w:val="000000"/>
              </w:rPr>
            </w:pP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w w:val="102"/>
              </w:rPr>
              <w:t>-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ерировать кредитно-финансовыми понятиями и категориями, ориентироваться в схемах построения и взаимодействия различных сегментов финансового рынка;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 w:before="17" w:after="0"/>
              <w:ind w:left="112" w:right="717" w:hanging="0"/>
              <w:rPr>
                <w:color w:val="000000"/>
              </w:rPr>
            </w:pP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w w:val="102"/>
              </w:rPr>
              <w:t>Оценка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spacing w:val="13"/>
              </w:rPr>
              <w:t xml:space="preserve"> 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w w:val="102"/>
              </w:rPr>
              <w:t>рез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spacing w:val="11"/>
                <w:w w:val="102"/>
              </w:rPr>
              <w:t>у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w w:val="102"/>
              </w:rPr>
              <w:t>л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spacing w:val="8"/>
                <w:w w:val="102"/>
              </w:rPr>
              <w:t>ь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spacing w:val="-9"/>
                <w:w w:val="102"/>
              </w:rPr>
              <w:t>т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w w:val="102"/>
              </w:rPr>
              <w:t>атов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spacing w:val="14"/>
              </w:rPr>
              <w:t xml:space="preserve"> 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w w:val="102"/>
              </w:rPr>
              <w:t>са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spacing w:val="13"/>
                <w:w w:val="102"/>
              </w:rPr>
              <w:t>м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spacing w:val="7"/>
                <w:w w:val="102"/>
              </w:rPr>
              <w:t>о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w w:val="102"/>
              </w:rPr>
              <w:t>стоя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spacing w:val="-8"/>
                <w:w w:val="102"/>
              </w:rPr>
              <w:t>т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spacing w:val="16"/>
                <w:w w:val="102"/>
              </w:rPr>
              <w:t>е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w w:val="102"/>
              </w:rPr>
              <w:t>льной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</w:rPr>
              <w:t xml:space="preserve"> 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w w:val="102"/>
              </w:rPr>
              <w:t>р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spacing w:val="9"/>
                <w:w w:val="102"/>
              </w:rPr>
              <w:t>а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w w:val="102"/>
              </w:rPr>
              <w:t>б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spacing w:val="13"/>
                <w:w w:val="102"/>
              </w:rPr>
              <w:t>о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spacing w:val="-9"/>
                <w:w w:val="102"/>
              </w:rPr>
              <w:t>т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w w:val="102"/>
              </w:rPr>
              <w:t>ы.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</w:rPr>
              <w:t xml:space="preserve"> 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w w:val="102"/>
              </w:rPr>
              <w:t>Набл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spacing w:val="14"/>
                <w:w w:val="102"/>
              </w:rPr>
              <w:t>ю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spacing w:val="-8"/>
                <w:w w:val="102"/>
              </w:rPr>
              <w:t>д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w w:val="102"/>
              </w:rPr>
              <w:t>ение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spacing w:val="8"/>
              </w:rPr>
              <w:t xml:space="preserve"> 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w w:val="102"/>
              </w:rPr>
              <w:t>и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spacing w:val="13"/>
              </w:rPr>
              <w:t xml:space="preserve"> 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w w:val="102"/>
              </w:rPr>
              <w:t>оц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spacing w:val="7"/>
                <w:w w:val="102"/>
              </w:rPr>
              <w:t>е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w w:val="102"/>
              </w:rPr>
              <w:t>нка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spacing w:val="1"/>
              </w:rPr>
              <w:t xml:space="preserve"> 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w w:val="102"/>
              </w:rPr>
              <w:t>реш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spacing w:val="9"/>
                <w:w w:val="102"/>
              </w:rPr>
              <w:t>е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w w:val="102"/>
              </w:rPr>
              <w:t>ния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spacing w:val="14"/>
              </w:rPr>
              <w:t xml:space="preserve"> 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w w:val="102"/>
              </w:rPr>
              <w:t>з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spacing w:val="16"/>
                <w:w w:val="102"/>
              </w:rPr>
              <w:t>а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spacing w:val="-9"/>
                <w:w w:val="102"/>
              </w:rPr>
              <w:t>д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w w:val="102"/>
              </w:rPr>
              <w:t>ач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spacing w:val="11"/>
              </w:rPr>
              <w:t xml:space="preserve"> 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w w:val="102"/>
              </w:rPr>
              <w:t>на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</w:rPr>
              <w:t xml:space="preserve"> 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w w:val="102"/>
              </w:rPr>
              <w:t>пр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spacing w:val="7"/>
                <w:w w:val="102"/>
              </w:rPr>
              <w:t>а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spacing w:val="10"/>
                <w:w w:val="102"/>
              </w:rPr>
              <w:t>к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spacing w:val="-8"/>
                <w:w w:val="102"/>
              </w:rPr>
              <w:t>т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w w:val="102"/>
              </w:rPr>
              <w:t>и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spacing w:val="6"/>
                <w:w w:val="102"/>
              </w:rPr>
              <w:t>ч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w w:val="102"/>
              </w:rPr>
              <w:t>ес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spacing w:val="16"/>
                <w:w w:val="102"/>
              </w:rPr>
              <w:t>ки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w w:val="102"/>
              </w:rPr>
              <w:t>х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</w:rPr>
              <w:t xml:space="preserve"> 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w w:val="102"/>
              </w:rPr>
              <w:t>заня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spacing w:val="-7"/>
                <w:w w:val="102"/>
              </w:rPr>
              <w:t>т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spacing w:val="14"/>
                <w:w w:val="102"/>
              </w:rPr>
              <w:t>ия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w w:val="102"/>
              </w:rPr>
              <w:t>х.</w:t>
            </w:r>
          </w:p>
        </w:tc>
      </w:tr>
      <w:tr>
        <w:trPr>
          <w:trHeight w:val="558" w:hRule="exact"/>
          <w:cantSplit w:val="true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7" w:after="0"/>
              <w:ind w:left="112" w:right="-20" w:hanging="0"/>
              <w:rPr>
                <w:color w:val="000000"/>
              </w:rPr>
            </w:pP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w w:val="102"/>
              </w:rPr>
              <w:t>-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spacing w:val="9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одить анализ показателей, связанных с денежным обращением;</w:t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7" w:after="0"/>
              <w:ind w:left="112" w:right="-20" w:hanging="0"/>
              <w:rPr>
                <w:color w:val="000000"/>
              </w:rPr>
            </w:pP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w w:val="102"/>
              </w:rPr>
              <w:t>-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</w:rPr>
              <w:t xml:space="preserve">    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одить анализ структуры государственного бюджета, источники финансирования дефицита бюджета;</w:t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17" w:leader="none"/>
                <w:tab w:val="left" w:pos="2752" w:leader="none"/>
                <w:tab w:val="left" w:pos="3622" w:leader="none"/>
                <w:tab w:val="left" w:pos="4507" w:leader="none"/>
              </w:tabs>
              <w:spacing w:lineRule="auto" w:line="254" w:before="17" w:after="0"/>
              <w:ind w:left="112" w:right="69" w:hanging="0"/>
              <w:jc w:val="both"/>
              <w:rPr>
                <w:color w:val="000000"/>
              </w:rPr>
            </w:pP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w w:val="102"/>
              </w:rPr>
              <w:t>-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</w:rPr>
              <w:t xml:space="preserve"> 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сравнительную характеристику различных ценных бумаг по степени доходности и риска;</w:t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0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12" w:right="-2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102"/>
              </w:rPr>
              <w:t>з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114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110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103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102"/>
              </w:rPr>
              <w:t>:</w:t>
            </w:r>
          </w:p>
        </w:tc>
      </w:tr>
      <w:tr>
        <w:trPr>
          <w:trHeight w:val="370" w:hRule="exact"/>
          <w:cantSplit w:val="true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7" w:after="0"/>
              <w:ind w:left="112" w:right="-20" w:hanging="0"/>
              <w:rPr>
                <w:color w:val="000000"/>
              </w:rPr>
            </w:pP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w w:val="102"/>
              </w:rPr>
              <w:t>-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щность финансов, их функции и роль в экономике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7" w:after="0"/>
              <w:ind w:left="112" w:right="-20" w:hanging="0"/>
              <w:rPr>
                <w:color w:val="000000"/>
              </w:rPr>
            </w:pP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w w:val="102"/>
              </w:rPr>
              <w:t>Ус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spacing w:val="-10"/>
                <w:w w:val="102"/>
              </w:rPr>
              <w:t>т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w w:val="102"/>
              </w:rPr>
              <w:t>ный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spacing w:val="20"/>
              </w:rPr>
              <w:t xml:space="preserve"> 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w w:val="102"/>
              </w:rPr>
              <w:t>оп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spacing w:val="12"/>
                <w:w w:val="102"/>
              </w:rPr>
              <w:t>р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spacing w:val="7"/>
                <w:w w:val="102"/>
              </w:rPr>
              <w:t>о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w w:val="102"/>
              </w:rPr>
              <w:t>с.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</w:rPr>
              <w:t xml:space="preserve"> 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w w:val="102"/>
              </w:rPr>
              <w:t>Тестир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spacing w:val="8"/>
                <w:w w:val="102"/>
              </w:rPr>
              <w:t>о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w w:val="102"/>
              </w:rPr>
              <w:t>вани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spacing w:val="20"/>
                <w:w w:val="102"/>
              </w:rPr>
              <w:t>е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w w:val="102"/>
              </w:rPr>
              <w:t>.</w:t>
            </w:r>
          </w:p>
          <w:p>
            <w:pPr>
              <w:pStyle w:val="Normal"/>
              <w:widowControl w:val="false"/>
              <w:spacing w:lineRule="auto" w:line="261" w:before="7" w:after="0"/>
              <w:ind w:left="64" w:hanging="0"/>
              <w:rPr>
                <w:color w:val="000000"/>
              </w:rPr>
            </w:pP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w w:val="102"/>
              </w:rPr>
              <w:t>З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spacing w:val="10"/>
                <w:w w:val="102"/>
              </w:rPr>
              <w:t>а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w w:val="102"/>
              </w:rPr>
              <w:t>щи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spacing w:val="-10"/>
                <w:w w:val="102"/>
              </w:rPr>
              <w:t>т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w w:val="102"/>
              </w:rPr>
              <w:t>а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</w:rPr>
              <w:t xml:space="preserve"> 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w w:val="102"/>
              </w:rPr>
              <w:t>и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spacing w:val="15"/>
                <w:w w:val="102"/>
              </w:rPr>
              <w:t>н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spacing w:val="-8"/>
                <w:w w:val="102"/>
              </w:rPr>
              <w:t>д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spacing w:val="14"/>
                <w:w w:val="102"/>
              </w:rPr>
              <w:t>и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w w:val="102"/>
              </w:rPr>
              <w:t>в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spacing w:val="13"/>
                <w:w w:val="102"/>
              </w:rPr>
              <w:t>и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spacing w:val="-8"/>
                <w:w w:val="102"/>
              </w:rPr>
              <w:t>д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spacing w:val="5"/>
                <w:w w:val="102"/>
              </w:rPr>
              <w:t>у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w w:val="102"/>
              </w:rPr>
              <w:t>ального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spacing w:val="19"/>
              </w:rPr>
              <w:t xml:space="preserve"> 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spacing w:val="-8"/>
                <w:w w:val="102"/>
              </w:rPr>
              <w:t>д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spacing w:val="5"/>
                <w:w w:val="102"/>
              </w:rPr>
              <w:t>о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spacing w:val="12"/>
                <w:w w:val="102"/>
              </w:rPr>
              <w:t>м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w w:val="102"/>
              </w:rPr>
              <w:t>ашн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spacing w:val="7"/>
                <w:w w:val="102"/>
              </w:rPr>
              <w:t>е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w w:val="102"/>
              </w:rPr>
              <w:t>го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</w:rPr>
              <w:t xml:space="preserve"> 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w w:val="102"/>
              </w:rPr>
              <w:t>з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spacing w:val="14"/>
                <w:w w:val="102"/>
              </w:rPr>
              <w:t>а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spacing w:val="-7"/>
                <w:w w:val="102"/>
              </w:rPr>
              <w:t>д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w w:val="102"/>
              </w:rPr>
              <w:t>ания.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</w:rPr>
              <w:t xml:space="preserve"> 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w w:val="102"/>
              </w:rPr>
              <w:t>Оценка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spacing w:val="13"/>
              </w:rPr>
              <w:t xml:space="preserve"> 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w w:val="102"/>
              </w:rPr>
              <w:t>рез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spacing w:val="11"/>
                <w:w w:val="102"/>
              </w:rPr>
              <w:t>у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w w:val="102"/>
              </w:rPr>
              <w:t>л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spacing w:val="8"/>
                <w:w w:val="102"/>
              </w:rPr>
              <w:t>ь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spacing w:val="-9"/>
                <w:w w:val="102"/>
              </w:rPr>
              <w:t>т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w w:val="102"/>
              </w:rPr>
              <w:t>атов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spacing w:val="14"/>
              </w:rPr>
              <w:t xml:space="preserve"> 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w w:val="102"/>
              </w:rPr>
              <w:t>са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spacing w:val="13"/>
                <w:w w:val="102"/>
              </w:rPr>
              <w:t>м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spacing w:val="7"/>
                <w:w w:val="102"/>
              </w:rPr>
              <w:t>о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w w:val="102"/>
              </w:rPr>
              <w:t>стоя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spacing w:val="-8"/>
                <w:w w:val="102"/>
              </w:rPr>
              <w:t>т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spacing w:val="16"/>
                <w:w w:val="102"/>
              </w:rPr>
              <w:t>е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w w:val="102"/>
              </w:rPr>
              <w:t>льной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</w:rPr>
              <w:t xml:space="preserve"> 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spacing w:val="7"/>
                <w:w w:val="102"/>
              </w:rPr>
              <w:t>р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w w:val="102"/>
              </w:rPr>
              <w:t>а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spacing w:val="9"/>
                <w:w w:val="102"/>
              </w:rPr>
              <w:t>б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spacing w:val="7"/>
                <w:w w:val="102"/>
              </w:rPr>
              <w:t>о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spacing w:val="-10"/>
                <w:w w:val="102"/>
              </w:rPr>
              <w:t>т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w w:val="102"/>
              </w:rPr>
              <w:t>ы.</w:t>
            </w:r>
          </w:p>
          <w:p>
            <w:pPr>
              <w:pStyle w:val="Normal"/>
              <w:widowControl w:val="false"/>
              <w:spacing w:lineRule="auto" w:line="244"/>
              <w:ind w:left="112" w:right="275" w:hanging="0"/>
              <w:rPr>
                <w:color w:val="000000"/>
              </w:rPr>
            </w:pP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w w:val="102"/>
              </w:rPr>
              <w:t>Набл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spacing w:val="14"/>
                <w:w w:val="102"/>
              </w:rPr>
              <w:t>ю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spacing w:val="-8"/>
                <w:w w:val="102"/>
              </w:rPr>
              <w:t>д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w w:val="102"/>
              </w:rPr>
              <w:t>ение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spacing w:val="8"/>
              </w:rPr>
              <w:t xml:space="preserve"> 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w w:val="102"/>
              </w:rPr>
              <w:t>и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spacing w:val="13"/>
              </w:rPr>
              <w:t xml:space="preserve"> 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w w:val="102"/>
              </w:rPr>
              <w:t>оц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spacing w:val="7"/>
                <w:w w:val="102"/>
              </w:rPr>
              <w:t>е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w w:val="102"/>
              </w:rPr>
              <w:t>нка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spacing w:val="1"/>
              </w:rPr>
              <w:t xml:space="preserve"> 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w w:val="102"/>
              </w:rPr>
              <w:t>реш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spacing w:val="9"/>
                <w:w w:val="102"/>
              </w:rPr>
              <w:t>е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w w:val="102"/>
              </w:rPr>
              <w:t>ния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spacing w:val="17"/>
              </w:rPr>
              <w:t xml:space="preserve"> 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w w:val="102"/>
              </w:rPr>
              <w:t>пр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spacing w:val="11"/>
                <w:w w:val="102"/>
              </w:rPr>
              <w:t>о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spacing w:val="8"/>
                <w:w w:val="102"/>
              </w:rPr>
              <w:t>ф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w w:val="102"/>
              </w:rPr>
              <w:t>ес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spacing w:val="10"/>
                <w:w w:val="102"/>
              </w:rPr>
              <w:t>с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w w:val="102"/>
              </w:rPr>
              <w:t>и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spacing w:val="7"/>
                <w:w w:val="102"/>
              </w:rPr>
              <w:t>о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w w:val="102"/>
              </w:rPr>
              <w:t>нальн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spacing w:val="17"/>
                <w:w w:val="102"/>
              </w:rPr>
              <w:t>ы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w w:val="102"/>
              </w:rPr>
              <w:t>х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spacing w:val="-10"/>
              </w:rPr>
              <w:t xml:space="preserve"> 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w w:val="102"/>
              </w:rPr>
              <w:t>за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spacing w:val="-8"/>
                <w:w w:val="102"/>
              </w:rPr>
              <w:t>д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w w:val="102"/>
              </w:rPr>
              <w:t>ач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spacing w:val="10"/>
              </w:rPr>
              <w:t xml:space="preserve"> 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w w:val="102"/>
              </w:rPr>
              <w:t>на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</w:rPr>
              <w:t xml:space="preserve"> 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w w:val="102"/>
              </w:rPr>
              <w:t>п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spacing w:val="6"/>
                <w:w w:val="102"/>
              </w:rPr>
              <w:t>р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w w:val="102"/>
              </w:rPr>
              <w:t>ак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spacing w:val="-10"/>
                <w:w w:val="102"/>
              </w:rPr>
              <w:t>т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w w:val="102"/>
              </w:rPr>
              <w:t>и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spacing w:val="6"/>
                <w:w w:val="102"/>
              </w:rPr>
              <w:t>ч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w w:val="102"/>
              </w:rPr>
              <w:t>еск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spacing w:val="17"/>
                <w:w w:val="102"/>
              </w:rPr>
              <w:t>и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w w:val="102"/>
              </w:rPr>
              <w:t>х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spacing w:val="1"/>
              </w:rPr>
              <w:t xml:space="preserve"> 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w w:val="102"/>
              </w:rPr>
              <w:t>зан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spacing w:val="19"/>
                <w:w w:val="102"/>
              </w:rPr>
              <w:t>я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spacing w:val="-8"/>
                <w:w w:val="102"/>
              </w:rPr>
              <w:t>т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w w:val="102"/>
              </w:rPr>
              <w:t>и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spacing w:val="14"/>
                <w:w w:val="102"/>
              </w:rPr>
              <w:t>я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w w:val="102"/>
              </w:rPr>
              <w:t>х.</w:t>
            </w:r>
            <w:r>
              <w:rPr>
                <w:rFonts w:eastAsia="PAYJJ+TimesNewRomanPSMT;Arial Unicode MS" w:cs="PAYJJ+TimesNewRomanPSMT;Arial Unicode MS"/>
                <w:color w:val="000000"/>
                <w:w w:val="102"/>
              </w:rPr>
              <w:t xml:space="preserve"> </w:t>
            </w:r>
          </w:p>
        </w:tc>
      </w:tr>
      <w:tr>
        <w:trPr>
          <w:trHeight w:val="705" w:hRule="exact"/>
          <w:cantSplit w:val="true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17" w:after="0"/>
              <w:ind w:left="112" w:right="545" w:hanging="0"/>
              <w:rPr>
                <w:color w:val="000000"/>
              </w:rPr>
            </w:pP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w w:val="102"/>
              </w:rPr>
              <w:t>-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ципы финансовой политики и финансового контроля</w:t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7" w:after="0"/>
              <w:ind w:left="112" w:right="-20" w:hanging="0"/>
              <w:rPr>
                <w:color w:val="000000"/>
              </w:rPr>
            </w:pP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w w:val="102"/>
              </w:rPr>
              <w:t>-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оны денежного обращения;</w:t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 w:before="17" w:after="0"/>
              <w:ind w:left="112" w:right="627" w:hanging="0"/>
              <w:rPr>
                <w:color w:val="000000"/>
              </w:rPr>
            </w:pP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w w:val="102"/>
              </w:rPr>
              <w:t>-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щность, виды и функции денег;</w:t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1" w:before="2" w:after="0"/>
              <w:ind w:left="112" w:right="270" w:hanging="0"/>
              <w:rPr>
                <w:color w:val="000000"/>
              </w:rPr>
            </w:pP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w w:val="102"/>
              </w:rPr>
              <w:t>-</w:t>
            </w: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типы и элементы денежных систем;</w:t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  <w:tab w:val="left" w:pos="2032" w:leader="none"/>
                <w:tab w:val="left" w:pos="3292" w:leader="none"/>
              </w:tabs>
              <w:spacing w:lineRule="auto" w:line="244" w:before="17" w:after="0"/>
              <w:ind w:left="112" w:right="52" w:hanging="0"/>
              <w:rPr>
                <w:color w:val="000000"/>
              </w:rPr>
            </w:pPr>
            <w:r>
              <w:rPr>
                <w:rFonts w:eastAsia="PAYJJ+TimesNewRomanPSMT;Arial Unicode MS" w:cs="PAYJJ+TimesNewRomanPSMT;Arial Unicode MS" w:ascii="PAYJJ+TimesNewRomanPSMT;Arial Unicode MS" w:hAnsi="PAYJJ+TimesNewRomanPSMT;Arial Unicode MS"/>
                <w:color w:val="000000"/>
                <w:w w:val="102"/>
              </w:rPr>
              <w:t>-</w:t>
            </w:r>
            <w:r>
              <w:rPr>
                <w:rFonts w:eastAsia="PAYJJ+TimesNewRomanPSMT;Arial Unicode MS" w:cs="PAYJJ+TimesNewRomanPSMT;Arial Unicode MS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ы денежных реформ</w:t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  <w:tab w:val="left" w:pos="2032" w:leader="none"/>
                <w:tab w:val="left" w:pos="3292" w:leader="none"/>
              </w:tabs>
              <w:spacing w:lineRule="auto" w:line="244" w:before="17" w:after="0"/>
              <w:ind w:left="112" w:right="52" w:hanging="0"/>
              <w:rPr>
                <w:rFonts w:eastAsia="PAYJJ+TimesNewRomanPSMT;Arial Unicode MS" w:cs="PAYJJ+TimesNewRomanPSMT;Arial Unicode MS"/>
                <w:color w:val="000000"/>
                <w:w w:val="102"/>
              </w:rPr>
            </w:pPr>
            <w:r>
              <w:rPr>
                <w:rFonts w:eastAsia="PAYJJ+TimesNewRomanPSMT;Arial Unicode MS" w:cs="PAYJJ+TimesNewRomanPSMT;Arial Unicode MS"/>
                <w:color w:val="000000"/>
                <w:w w:val="102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труктуру кредитной и банковской системы</w:t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AYJJ+TimesNewRomanPSMT;Arial Unicode MS" w:cs="PAYJJ+TimesNewRomanPSMT;Arial Unicode MS"/>
                <w:color w:val="000000"/>
                <w:w w:val="102"/>
              </w:rPr>
            </w:pPr>
            <w:r>
              <w:rPr>
                <w:rFonts w:eastAsia="PAYJJ+TimesNewRomanPSMT;Arial Unicode MS" w:cs="PAYJJ+TimesNewRomanPSMT;Arial Unicode MS"/>
                <w:color w:val="000000"/>
                <w:w w:val="10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цели, типы и инструменты денежно-кредитной политики;</w:t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труктуру финансовой системы;</w:t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инципы функционирования бюджетной системы и основы бюджетного устройства;</w:t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виды и классификации ценных бумаг;</w:t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собенности функционирования первичного и вторичного рынков ценных бумаг;</w:t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характер деятельности и функции профессиональных участников рынка ценных бумаг;</w:t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характеристики кредитов и кредитной системы в условиях рыночной экономики;</w:t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9" w:hRule="exact"/>
          <w:cantSplit w:val="true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собенности и отличительные черты развития кредитного дела и денежного обращения в России на основных этапах формирования ее экономической системы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</w:t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bookmarkStart w:id="7" w:name="_page_29_0"/>
      <w:bookmarkStart w:id="8" w:name="_page_31_0"/>
      <w:bookmarkStart w:id="9" w:name="_page_29_0"/>
      <w:bookmarkStart w:id="10" w:name="_page_31_0"/>
      <w:bookmarkEnd w:id="9"/>
    </w:p>
    <w:p>
      <w:pPr>
        <w:pStyle w:val="Normal"/>
        <w:spacing w:lineRule="exact" w:line="200" w:before="0" w:after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абочей программой дисциплины ОП.06 «Финансы, денежное обращение и кредит» часов отведенное на практические занятия составляет 36.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PAYJJ+TimesNewRomanPSMT;Arial Unicode MS" w:cs="Times New Roman"/>
          <w:color w:val="000000"/>
          <w:spacing w:val="-8"/>
          <w:w w:val="99"/>
          <w:sz w:val="24"/>
          <w:szCs w:val="24"/>
        </w:rPr>
      </w:pPr>
      <w:r>
        <w:rPr>
          <w:rFonts w:eastAsia="PAYJJ+TimesNewRomanPSMT;Arial Unicode MS" w:cs="Times New Roman" w:ascii="Times New Roman" w:hAnsi="Times New Roman"/>
          <w:color w:val="000000"/>
          <w:spacing w:val="-8"/>
          <w:w w:val="9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027" w:right="-20" w:hanging="0"/>
        <w:rPr>
          <w:rFonts w:ascii="Times New Roman" w:hAnsi="Times New Roman" w:eastAsia="PAYJJ+TimesNewRomanPSMT;Arial Unicode MS" w:cs="PAYJJ+TimesNewRomanPSMT;Arial Unicode MS"/>
          <w:color w:val="000000"/>
          <w:spacing w:val="-8"/>
          <w:w w:val="99"/>
          <w:sz w:val="24"/>
          <w:szCs w:val="24"/>
        </w:rPr>
      </w:pPr>
      <w:r>
        <w:rPr>
          <w:rFonts w:eastAsia="PAYJJ+TimesNewRomanPSMT;Arial Unicode MS" w:cs="PAYJJ+TimesNewRomanPSMT;Arial Unicode MS" w:ascii="Times New Roman" w:hAnsi="Times New Roman"/>
          <w:color w:val="000000"/>
          <w:spacing w:val="-8"/>
          <w:w w:val="9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027" w:right="-20" w:hanging="0"/>
        <w:rPr>
          <w:rFonts w:eastAsia="PAYJJ+TimesNewRomanPSMT;Arial Unicode MS" w:cs="PAYJJ+TimesNewRomanPSMT;Arial Unicode MS"/>
          <w:color w:val="000000"/>
          <w:w w:val="99"/>
          <w:sz w:val="24"/>
          <w:szCs w:val="24"/>
        </w:rPr>
      </w:pP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8"/>
          <w:w w:val="99"/>
          <w:sz w:val="24"/>
          <w:szCs w:val="24"/>
        </w:rPr>
        <w:t>П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р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еч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нь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пр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а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8"/>
          <w:sz w:val="24"/>
          <w:szCs w:val="24"/>
        </w:rPr>
        <w:t>к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ти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ч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7"/>
          <w:sz w:val="24"/>
          <w:szCs w:val="24"/>
        </w:rPr>
        <w:t>с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10"/>
          <w:sz w:val="24"/>
          <w:szCs w:val="24"/>
        </w:rPr>
        <w:t>к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их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8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4"/>
          <w:w w:val="99"/>
          <w:sz w:val="24"/>
          <w:szCs w:val="24"/>
        </w:rPr>
        <w:t>р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аб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т</w:t>
      </w:r>
    </w:p>
    <w:p>
      <w:pPr>
        <w:pStyle w:val="Normal"/>
        <w:widowControl w:val="false"/>
        <w:spacing w:lineRule="auto" w:line="240"/>
        <w:ind w:left="4027" w:right="-20" w:hanging="0"/>
        <w:rPr>
          <w:rFonts w:eastAsia="PAYJJ+TimesNewRomanPSMT;Arial Unicode MS" w:cs="PAYJJ+TimesNewRomanPSMT;Arial Unicode MS"/>
          <w:color w:val="000000"/>
          <w:w w:val="99"/>
          <w:sz w:val="24"/>
          <w:szCs w:val="24"/>
        </w:rPr>
      </w:pPr>
      <w:r>
        <w:rPr>
          <w:rFonts w:eastAsia="PAYJJ+TimesNewRomanPSMT;Arial Unicode MS" w:cs="PAYJJ+TimesNewRomanPSMT;Arial Unicode MS"/>
          <w:color w:val="000000"/>
          <w:w w:val="99"/>
          <w:sz w:val="24"/>
          <w:szCs w:val="24"/>
        </w:rPr>
      </w:r>
    </w:p>
    <w:p>
      <w:pPr>
        <w:pStyle w:val="Normal"/>
        <w:spacing w:lineRule="exact" w:line="23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985"/>
        <w:gridCol w:w="5520"/>
        <w:gridCol w:w="1610"/>
      </w:tblGrid>
      <w:tr>
        <w:trPr>
          <w:trHeight w:val="852" w:hRule="exac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1" w:before="2" w:after="0"/>
              <w:ind w:left="127" w:right="87" w:firstLine="4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AYJJ+TimesNewRomanPSMT;Arial Unicode MS" w:cs="Times New Roman" w:ascii="Times New Roman" w:hAnsi="Times New Roman"/>
                <w:color w:val="000000"/>
                <w:w w:val="10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PAYJJ+TimesNewRomanPSMT;Arial Unicode MS" w:cs="Times New Roman" w:ascii="Times New Roman" w:hAnsi="Times New Roman"/>
                <w:color w:val="000000"/>
                <w:w w:val="102"/>
                <w:sz w:val="24"/>
                <w:szCs w:val="24"/>
              </w:rPr>
              <w:t>п/п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28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AYJJ+TimesNewRomanPSMT;Arial Unicode MS" w:cs="Times New Roman" w:ascii="Times New Roman" w:hAnsi="Times New Roman"/>
                <w:color w:val="000000"/>
                <w:w w:val="102"/>
                <w:sz w:val="24"/>
                <w:szCs w:val="24"/>
              </w:rPr>
              <w:t>Те</w:t>
            </w:r>
            <w:r>
              <w:rPr>
                <w:rFonts w:eastAsia="PAYJJ+TimesNewRomanPSMT;Arial Unicode MS" w:cs="Times New Roman" w:ascii="Times New Roman" w:hAnsi="Times New Roman"/>
                <w:color w:val="000000"/>
                <w:spacing w:val="15"/>
                <w:w w:val="102"/>
                <w:sz w:val="24"/>
                <w:szCs w:val="24"/>
              </w:rPr>
              <w:t>м</w:t>
            </w:r>
            <w:r>
              <w:rPr>
                <w:rFonts w:eastAsia="PAYJJ+TimesNewRomanPSMT;Arial Unicode MS" w:cs="Times New Roman" w:ascii="Times New Roman" w:hAnsi="Times New Roman"/>
                <w:color w:val="000000"/>
                <w:w w:val="102"/>
                <w:sz w:val="24"/>
                <w:szCs w:val="24"/>
              </w:rPr>
              <w:t>а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62" w:leader="none"/>
              </w:tabs>
              <w:spacing w:lineRule="auto" w:line="261" w:before="2" w:after="0"/>
              <w:ind w:left="1034" w:right="1130" w:firstLine="1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AYJJ+TimesNewRomanPSMT;Arial Unicode MS" w:cs="Times New Roman" w:ascii="Times New Roman" w:hAnsi="Times New Roman"/>
                <w:color w:val="000000"/>
                <w:w w:val="102"/>
                <w:sz w:val="24"/>
                <w:szCs w:val="24"/>
              </w:rPr>
              <w:t>Наи</w:t>
            </w:r>
            <w:r>
              <w:rPr>
                <w:rFonts w:eastAsia="PAYJJ+TimesNewRomanPSMT;Arial Unicode MS" w:cs="Times New Roman" w:ascii="Times New Roman" w:hAnsi="Times New Roman"/>
                <w:color w:val="000000"/>
                <w:spacing w:val="8"/>
                <w:w w:val="102"/>
                <w:sz w:val="24"/>
                <w:szCs w:val="24"/>
              </w:rPr>
              <w:t>м</w:t>
            </w:r>
            <w:r>
              <w:rPr>
                <w:rFonts w:eastAsia="PAYJJ+TimesNewRomanPSMT;Arial Unicode MS" w:cs="Times New Roman" w:ascii="Times New Roman" w:hAnsi="Times New Roman"/>
                <w:color w:val="000000"/>
                <w:w w:val="102"/>
                <w:sz w:val="24"/>
                <w:szCs w:val="24"/>
              </w:rPr>
              <w:t>ен</w:t>
            </w:r>
            <w:r>
              <w:rPr>
                <w:rFonts w:eastAsia="PAYJJ+TimesNewRomanPSMT;Arial Unicode MS" w:cs="Times New Roman" w:ascii="Times New Roman" w:hAnsi="Times New Roman"/>
                <w:color w:val="00000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eastAsia="PAYJJ+TimesNewRomanPSMT;Arial Unicode MS" w:cs="Times New Roman" w:ascii="Times New Roman" w:hAnsi="Times New Roman"/>
                <w:color w:val="000000"/>
                <w:w w:val="102"/>
                <w:sz w:val="24"/>
                <w:szCs w:val="24"/>
              </w:rPr>
              <w:t>вание</w:t>
            </w:r>
            <w:r>
              <w:rPr>
                <w:rFonts w:eastAsia="PAYJJ+TimesNewRomanPSMT;Arial Unicode MS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PAYJJ+TimesNewRomanPSMT;Arial Unicode MS" w:cs="Times New Roman" w:ascii="Times New Roman" w:hAnsi="Times New Roman"/>
                <w:color w:val="000000"/>
                <w:w w:val="102"/>
                <w:sz w:val="24"/>
                <w:szCs w:val="24"/>
              </w:rPr>
              <w:t>и</w:t>
            </w:r>
            <w:r>
              <w:rPr>
                <w:rFonts w:eastAsia="PAYJJ+TimesNewRomanPSMT;Arial Unicode MS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PAYJJ+TimesNewRomanPSMT;Arial Unicode MS" w:cs="Times New Roman" w:ascii="Times New Roman" w:hAnsi="Times New Roman"/>
                <w:color w:val="000000"/>
                <w:w w:val="102"/>
                <w:sz w:val="24"/>
                <w:szCs w:val="24"/>
              </w:rPr>
              <w:t>н</w:t>
            </w:r>
            <w:r>
              <w:rPr>
                <w:rFonts w:eastAsia="PAYJJ+TimesNewRomanPSMT;Arial Unicode MS" w:cs="Times New Roman" w:ascii="Times New Roman" w:hAnsi="Times New Roman"/>
                <w:color w:val="00000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eastAsia="PAYJJ+TimesNewRomanPSMT;Arial Unicode MS" w:cs="Times New Roman" w:ascii="Times New Roman" w:hAnsi="Times New Roman"/>
                <w:color w:val="000000"/>
                <w:spacing w:val="11"/>
                <w:w w:val="102"/>
                <w:sz w:val="24"/>
                <w:szCs w:val="24"/>
              </w:rPr>
              <w:t>м</w:t>
            </w:r>
            <w:r>
              <w:rPr>
                <w:rFonts w:eastAsia="PAYJJ+TimesNewRomanPSMT;Arial Unicode MS" w:cs="Times New Roman" w:ascii="Times New Roman" w:hAnsi="Times New Roman"/>
                <w:color w:val="000000"/>
                <w:w w:val="102"/>
                <w:sz w:val="24"/>
                <w:szCs w:val="24"/>
              </w:rPr>
              <w:t>ер</w:t>
            </w:r>
            <w:r>
              <w:rPr>
                <w:rFonts w:eastAsia="PAYJJ+TimesNewRomanPSMT;Arial Unicode MS"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  </w:t>
            </w:r>
            <w:r>
              <w:rPr>
                <w:rFonts w:eastAsia="PAYJJ+TimesNewRomanPSMT;Arial Unicode MS" w:cs="Times New Roman" w:ascii="Times New Roman" w:hAnsi="Times New Roman"/>
                <w:color w:val="000000"/>
                <w:w w:val="102"/>
                <w:sz w:val="24"/>
                <w:szCs w:val="24"/>
              </w:rPr>
              <w:t>пр</w:t>
            </w:r>
            <w:r>
              <w:rPr>
                <w:rFonts w:eastAsia="PAYJJ+TimesNewRomanPSMT;Arial Unicode MS" w:cs="Times New Roman" w:ascii="Times New Roman" w:hAnsi="Times New Roman"/>
                <w:color w:val="000000"/>
                <w:spacing w:val="8"/>
                <w:w w:val="102"/>
                <w:sz w:val="24"/>
                <w:szCs w:val="24"/>
              </w:rPr>
              <w:t>а</w:t>
            </w:r>
            <w:r>
              <w:rPr>
                <w:rFonts w:eastAsia="PAYJJ+TimesNewRomanPSMT;Arial Unicode MS" w:cs="Times New Roman" w:ascii="Times New Roman" w:hAnsi="Times New Roman"/>
                <w:color w:val="000000"/>
                <w:w w:val="102"/>
                <w:sz w:val="24"/>
                <w:szCs w:val="24"/>
              </w:rPr>
              <w:t>к</w:t>
            </w:r>
            <w:r>
              <w:rPr>
                <w:rFonts w:eastAsia="PAYJJ+TimesNewRomanPSMT;Arial Unicode MS" w:cs="Times New Roman" w:ascii="Times New Roman" w:hAnsi="Times New Roman"/>
                <w:color w:val="000000"/>
                <w:spacing w:val="-15"/>
                <w:w w:val="102"/>
                <w:sz w:val="24"/>
                <w:szCs w:val="24"/>
              </w:rPr>
              <w:t>т</w:t>
            </w:r>
            <w:r>
              <w:rPr>
                <w:rFonts w:eastAsia="PAYJJ+TimesNewRomanPSMT;Arial Unicode MS" w:cs="Times New Roman" w:ascii="Times New Roman" w:hAnsi="Times New Roman"/>
                <w:color w:val="000000"/>
                <w:w w:val="102"/>
                <w:sz w:val="24"/>
                <w:szCs w:val="24"/>
              </w:rPr>
              <w:t>и</w:t>
            </w:r>
            <w:r>
              <w:rPr>
                <w:rFonts w:eastAsia="PAYJJ+TimesNewRomanPSMT;Arial Unicode MS" w:cs="Times New Roman" w:ascii="Times New Roman" w:hAnsi="Times New Roman"/>
                <w:color w:val="000000"/>
                <w:spacing w:val="6"/>
                <w:w w:val="102"/>
                <w:sz w:val="24"/>
                <w:szCs w:val="24"/>
              </w:rPr>
              <w:t>ч</w:t>
            </w:r>
            <w:r>
              <w:rPr>
                <w:rFonts w:eastAsia="PAYJJ+TimesNewRomanPSMT;Arial Unicode MS" w:cs="Times New Roman" w:ascii="Times New Roman" w:hAnsi="Times New Roman"/>
                <w:color w:val="000000"/>
                <w:w w:val="102"/>
                <w:sz w:val="24"/>
                <w:szCs w:val="24"/>
              </w:rPr>
              <w:t>еск</w:t>
            </w:r>
            <w:r>
              <w:rPr>
                <w:rFonts w:eastAsia="PAYJJ+TimesNewRomanPSMT;Arial Unicode MS" w:cs="Times New Roman" w:ascii="Times New Roman" w:hAnsi="Times New Roman"/>
                <w:color w:val="00000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eastAsia="PAYJJ+TimesNewRomanPSMT;Arial Unicode MS" w:cs="Times New Roman" w:ascii="Times New Roman" w:hAnsi="Times New Roman"/>
                <w:color w:val="000000"/>
                <w:w w:val="102"/>
                <w:sz w:val="24"/>
                <w:szCs w:val="24"/>
              </w:rPr>
              <w:t>й</w:t>
            </w:r>
            <w:r>
              <w:rPr>
                <w:rFonts w:eastAsia="PAYJJ+TimesNewRomanPSMT;Arial Unicode MS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PAYJJ+TimesNewRomanPSMT;Arial Unicode MS" w:cs="Times New Roman" w:ascii="Times New Roman" w:hAnsi="Times New Roman"/>
                <w:color w:val="000000"/>
                <w:spacing w:val="6"/>
                <w:w w:val="102"/>
                <w:sz w:val="24"/>
                <w:szCs w:val="24"/>
              </w:rPr>
              <w:t>р</w:t>
            </w:r>
            <w:r>
              <w:rPr>
                <w:rFonts w:eastAsia="PAYJJ+TimesNewRomanPSMT;Arial Unicode MS" w:cs="Times New Roman" w:ascii="Times New Roman" w:hAnsi="Times New Roman"/>
                <w:color w:val="000000"/>
                <w:w w:val="102"/>
                <w:sz w:val="24"/>
                <w:szCs w:val="24"/>
              </w:rPr>
              <w:t>а</w:t>
            </w:r>
            <w:r>
              <w:rPr>
                <w:rFonts w:eastAsia="PAYJJ+TimesNewRomanPSMT;Arial Unicode MS" w:cs="Times New Roman" w:ascii="Times New Roman" w:hAnsi="Times New Roman"/>
                <w:color w:val="000000"/>
                <w:spacing w:val="9"/>
                <w:w w:val="102"/>
                <w:sz w:val="24"/>
                <w:szCs w:val="24"/>
              </w:rPr>
              <w:t>б</w:t>
            </w:r>
            <w:r>
              <w:rPr>
                <w:rFonts w:eastAsia="PAYJJ+TimesNewRomanPSMT;Arial Unicode MS" w:cs="Times New Roman" w:ascii="Times New Roman" w:hAnsi="Times New Roman"/>
                <w:color w:val="00000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eastAsia="PAYJJ+TimesNewRomanPSMT;Arial Unicode MS" w:cs="Times New Roman" w:ascii="Times New Roman" w:hAnsi="Times New Roman"/>
                <w:color w:val="000000"/>
                <w:spacing w:val="-8"/>
                <w:w w:val="102"/>
                <w:sz w:val="24"/>
                <w:szCs w:val="24"/>
              </w:rPr>
              <w:t>т</w:t>
            </w:r>
            <w:r>
              <w:rPr>
                <w:rFonts w:eastAsia="PAYJJ+TimesNewRomanPSMT;Arial Unicode MS"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ы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1" w:before="2" w:after="0"/>
              <w:ind w:left="397" w:right="100" w:hanging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AYJJ+TimesNewRomanPSMT;Arial Unicode MS" w:cs="Times New Roman" w:ascii="Times New Roman" w:hAnsi="Times New Roman"/>
                <w:color w:val="000000"/>
                <w:spacing w:val="-10"/>
                <w:w w:val="102"/>
                <w:sz w:val="24"/>
                <w:szCs w:val="24"/>
              </w:rPr>
              <w:t>К</w:t>
            </w:r>
            <w:r>
              <w:rPr>
                <w:rFonts w:eastAsia="PAYJJ+TimesNewRomanPSMT;Arial Unicode MS" w:cs="Times New Roman" w:ascii="Times New Roman" w:hAnsi="Times New Roman"/>
                <w:color w:val="00000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eastAsia="PAYJJ+TimesNewRomanPSMT;Arial Unicode MS" w:cs="Times New Roman" w:ascii="Times New Roman" w:hAnsi="Times New Roman"/>
                <w:color w:val="000000"/>
                <w:w w:val="102"/>
                <w:sz w:val="24"/>
                <w:szCs w:val="24"/>
              </w:rPr>
              <w:t>личе</w:t>
            </w:r>
            <w:r>
              <w:rPr>
                <w:rFonts w:eastAsia="PAYJJ+TimesNewRomanPSMT;Arial Unicode MS" w:cs="Times New Roman" w:ascii="Times New Roman" w:hAnsi="Times New Roman"/>
                <w:color w:val="000000"/>
                <w:spacing w:val="21"/>
                <w:w w:val="102"/>
                <w:sz w:val="24"/>
                <w:szCs w:val="24"/>
              </w:rPr>
              <w:t>с</w:t>
            </w:r>
            <w:r>
              <w:rPr>
                <w:rFonts w:eastAsia="PAYJJ+TimesNewRomanPSMT;Arial Unicode MS" w:cs="Times New Roman" w:ascii="Times New Roman" w:hAnsi="Times New Roman"/>
                <w:color w:val="000000"/>
                <w:spacing w:val="-9"/>
                <w:w w:val="102"/>
                <w:sz w:val="24"/>
                <w:szCs w:val="24"/>
              </w:rPr>
              <w:t>т</w:t>
            </w:r>
            <w:r>
              <w:rPr>
                <w:rFonts w:eastAsia="PAYJJ+TimesNewRomanPSMT;Arial Unicode MS" w:cs="Times New Roman" w:ascii="Times New Roman" w:hAnsi="Times New Roman"/>
                <w:color w:val="000000"/>
                <w:w w:val="102"/>
                <w:sz w:val="24"/>
                <w:szCs w:val="24"/>
              </w:rPr>
              <w:t>во</w:t>
            </w:r>
            <w:r>
              <w:rPr>
                <w:rFonts w:eastAsia="PAYJJ+TimesNewRomanPSMT;Arial Unicode MS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PAYJJ+TimesNewRomanPSMT;Arial Unicode MS" w:cs="Times New Roman" w:ascii="Times New Roman" w:hAnsi="Times New Roman"/>
                <w:color w:val="000000"/>
                <w:w w:val="102"/>
                <w:sz w:val="24"/>
                <w:szCs w:val="24"/>
              </w:rPr>
              <w:t>ч</w:t>
            </w:r>
            <w:r>
              <w:rPr>
                <w:rFonts w:eastAsia="PAYJJ+TimesNewRomanPSMT;Arial Unicode MS" w:cs="Times New Roman" w:ascii="Times New Roman" w:hAnsi="Times New Roman"/>
                <w:color w:val="000000"/>
                <w:spacing w:val="10"/>
                <w:w w:val="102"/>
                <w:sz w:val="24"/>
                <w:szCs w:val="24"/>
              </w:rPr>
              <w:t>а</w:t>
            </w:r>
            <w:r>
              <w:rPr>
                <w:rFonts w:eastAsia="PAYJJ+TimesNewRomanPSMT;Arial Unicode MS" w:cs="Times New Roman" w:ascii="Times New Roman" w:hAnsi="Times New Roman"/>
                <w:color w:val="000000"/>
                <w:w w:val="102"/>
                <w:sz w:val="24"/>
                <w:szCs w:val="24"/>
              </w:rPr>
              <w:t>с</w:t>
            </w:r>
            <w:r>
              <w:rPr>
                <w:rFonts w:eastAsia="PAYJJ+TimesNewRomanPSMT;Arial Unicode MS" w:cs="Times New Roman" w:ascii="Times New Roman" w:hAnsi="Times New Roman"/>
                <w:color w:val="000000"/>
                <w:spacing w:val="10"/>
                <w:w w:val="102"/>
                <w:sz w:val="24"/>
                <w:szCs w:val="24"/>
              </w:rPr>
              <w:t>о</w:t>
            </w:r>
            <w:r>
              <w:rPr>
                <w:rFonts w:eastAsia="PAYJJ+TimesNewRomanPSMT;Arial Unicode MS" w:cs="Times New Roman" w:ascii="Times New Roman" w:hAnsi="Times New Roman"/>
                <w:color w:val="000000"/>
                <w:w w:val="102"/>
                <w:sz w:val="24"/>
                <w:szCs w:val="24"/>
              </w:rPr>
              <w:t>в</w:t>
            </w:r>
          </w:p>
        </w:tc>
      </w:tr>
      <w:tr>
        <w:trPr>
          <w:trHeight w:val="755" w:hRule="exac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7" w:right="-2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AYJJ+TimesNewRomanPSMT;Arial Unicode MS" w:cs="Times New Roman" w:ascii="Times New Roman" w:hAnsi="Times New Roman"/>
                <w:color w:val="000000"/>
                <w:w w:val="102"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2" w:right="45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енежное обращение. Закон денежного обращения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2" w:right="109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Практическая работа № 1. «Анализ показателей денежного обращения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92" w:right="-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AYJJ+TimesNewRomanPSMT;Arial Unicode MS" w:cs="Times New Roman" w:ascii="Times New Roman" w:hAnsi="Times New Roman"/>
                <w:color w:val="000000"/>
                <w:w w:val="102"/>
                <w:sz w:val="24"/>
                <w:szCs w:val="24"/>
              </w:rPr>
              <w:t>2</w:t>
            </w:r>
          </w:p>
        </w:tc>
      </w:tr>
      <w:tr>
        <w:trPr>
          <w:trHeight w:val="1149" w:hRule="exac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7" w:right="-2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AYJJ+TimesNewRomanPSMT;Arial Unicode MS" w:cs="Times New Roman" w:ascii="Times New Roman" w:hAnsi="Times New Roman"/>
                <w:color w:val="000000"/>
                <w:w w:val="102"/>
                <w:sz w:val="24"/>
                <w:szCs w:val="24"/>
              </w:rPr>
              <w:t>2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92" w:leader="none"/>
                <w:tab w:val="left" w:pos="2257" w:leader="none"/>
              </w:tabs>
              <w:spacing w:lineRule="auto" w:line="240" w:before="0" w:after="0"/>
              <w:ind w:left="112" w:right="10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w w:val="112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</w:rPr>
              <w:t>Инфляция и формы её проявления. Виды и типы инфляции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suppressAutoHyphens w:val="true"/>
              <w:rPr/>
            </w:pPr>
            <w:r>
              <w:rPr>
                <w:rStyle w:val="Applestylespan"/>
                <w:rFonts w:cs="Times New Roman" w:ascii="Times New Roman" w:hAnsi="Times New Roman"/>
                <w:lang w:val="ru-RU"/>
              </w:rPr>
              <w:t xml:space="preserve">Практическая работа № 2.  «Определение индекса инфляции». 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lang w:val="ru-RU"/>
              </w:rPr>
              <w:t>Практическая работа № 3,4  «Оформление платёжных документов по безналичным расчётам»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92" w:right="-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AYJJ+TimesNewRomanPSMT;Arial Unicode MS" w:cs="Times New Roman" w:ascii="Times New Roman" w:hAnsi="Times New Roman"/>
                <w:color w:val="000000"/>
                <w:w w:val="102"/>
                <w:sz w:val="24"/>
                <w:szCs w:val="24"/>
              </w:rPr>
              <w:t>6</w:t>
            </w:r>
          </w:p>
        </w:tc>
      </w:tr>
      <w:tr>
        <w:trPr>
          <w:trHeight w:val="999" w:hRule="exac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7" w:right="-2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AYJJ+TimesNewRomanPSMT;Arial Unicode MS" w:cs="Times New Roman" w:ascii="Times New Roman" w:hAnsi="Times New Roman"/>
                <w:color w:val="000000"/>
                <w:w w:val="102"/>
                <w:sz w:val="24"/>
                <w:szCs w:val="24"/>
              </w:rPr>
              <w:t>3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2" w:right="83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ударственный бюджет. Бюджетное устройство РФ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suppressAutoHyphens w:val="true"/>
              <w:rPr>
                <w:rStyle w:val="Applestylespan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ая работа №. 5 «Расчёт структуры доходов и расходов государственного бюджета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92" w:right="-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AYJJ+TimesNewRomanPSMT;Arial Unicode MS" w:cs="Times New Roman" w:ascii="Times New Roman" w:hAnsi="Times New Roman"/>
                <w:color w:val="000000"/>
                <w:w w:val="102"/>
                <w:sz w:val="24"/>
                <w:szCs w:val="24"/>
              </w:rPr>
              <w:t>2</w:t>
            </w:r>
          </w:p>
        </w:tc>
      </w:tr>
      <w:tr>
        <w:trPr>
          <w:trHeight w:val="1328" w:hRule="exac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7" w:right="-2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2" w:right="74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циально-экономическая сущность внебюджетных фондов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2" w:right="31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ая работа № 6,7. Определение состояние государственного бюджета»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92" w:right="-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AYJJ+TimesNewRomanPSMT;Arial Unicode MS" w:cs="Times New Roman" w:ascii="Times New Roman" w:hAnsi="Times New Roman"/>
                <w:color w:val="000000"/>
                <w:w w:val="102"/>
                <w:sz w:val="24"/>
                <w:szCs w:val="24"/>
              </w:rPr>
              <w:t>4</w:t>
            </w:r>
          </w:p>
        </w:tc>
      </w:tr>
      <w:tr>
        <w:trPr>
          <w:trHeight w:val="868" w:hRule="exac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орпоративными финансами. Личные финансы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2" w:right="72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2" w:right="55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№ 8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  <w:t>«Расчет чистой прибыли по организациям различных форм собственности»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92" w:right="-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AYJJ+TimesNewRomanPSMT;Arial Unicode MS" w:cs="Times New Roman" w:ascii="Times New Roman" w:hAnsi="Times New Roman"/>
                <w:color w:val="000000"/>
                <w:w w:val="102"/>
                <w:sz w:val="24"/>
                <w:szCs w:val="24"/>
              </w:rPr>
              <w:t>2</w:t>
            </w:r>
          </w:p>
        </w:tc>
      </w:tr>
      <w:tr>
        <w:trPr>
          <w:trHeight w:val="700" w:hRule="exac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7" w:right="-2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AYJJ+TimesNewRomanPSMT;Arial Unicode MS" w:cs="Times New Roman" w:ascii="Times New Roman" w:hAnsi="Times New Roman"/>
                <w:color w:val="000000"/>
                <w:w w:val="102"/>
                <w:sz w:val="24"/>
                <w:szCs w:val="24"/>
              </w:rPr>
              <w:t>6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ификация и  виды страховани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2" w:right="671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2" w:right="46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 9 «Решение ситуационных задач по страхованию»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92" w:right="-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AYJJ+TimesNewRomanPSMT;Arial Unicode MS" w:cs="Times New Roman" w:ascii="Times New Roman" w:hAnsi="Times New Roman"/>
                <w:color w:val="000000"/>
                <w:w w:val="102"/>
                <w:sz w:val="24"/>
                <w:szCs w:val="24"/>
              </w:rPr>
              <w:t>2</w:t>
            </w:r>
          </w:p>
        </w:tc>
      </w:tr>
      <w:tr>
        <w:trPr>
          <w:trHeight w:val="976" w:hRule="exac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7" w:right="-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AYJJ+TimesNewRomanPSMT;Arial Unicode MS" w:cs="Times New Roman" w:ascii="Times New Roman" w:hAnsi="Times New Roman"/>
                <w:color w:val="000000"/>
                <w:w w:val="102"/>
                <w:sz w:val="24"/>
                <w:szCs w:val="24"/>
              </w:rPr>
              <w:t>7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2" w:right="-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Банковская система РФ, её структура. Функции и операции Центрального банка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2" w:right="7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ая работа № 10.  «Расчёт сумм процентов по вкладам»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92" w:right="-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AYJJ+TimesNewRomanPSMT;Arial Unicode MS" w:cs="Times New Roman" w:ascii="Times New Roman" w:hAnsi="Times New Roman"/>
                <w:color w:val="000000"/>
                <w:w w:val="102"/>
                <w:sz w:val="24"/>
                <w:szCs w:val="24"/>
              </w:rPr>
              <w:t>2</w:t>
            </w:r>
          </w:p>
        </w:tc>
      </w:tr>
      <w:tr>
        <w:trPr>
          <w:trHeight w:val="990" w:hRule="exac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2" w:right="-20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-10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мерческий банк. Функции и операции коммерческих банков. Депозитные операции коммерческих банков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2" w:right="73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4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ая работа № 11 . «Расчёт сумм процентов по вкладам». Решение задач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33" w:hRule="exac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2" w:right="-20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-10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щность, функции и формы кредита. Принципы кредитования. Кредитные операции коммерческих банков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2" w:right="73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4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ая работа № 12. «Расчёт потребности в кредите и суммы процентов с него»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4" w:hRule="exac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2" w:right="-20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-10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щность и классификация ценных бумаг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2" w:right="73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4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ая работа № 13. «Определение курса акций»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4" w:hRule="exac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2" w:right="-20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-10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арактеристика отдельных видов ценных бумаг: акция и облигация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2" w:right="73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4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ая работа № 14. Определение доходности облигации»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4" w:hRule="exac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2" w:right="-20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-10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щность и классификация ценных бумаг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2" w:right="73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4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ая работа № 15. «Классификация ценных бумаг»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4" w:hRule="exac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2" w:right="-20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-10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нятие и виды инвестиций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2" w:right="73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4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ая работа № 16. «Оценка эффективности инвестиционных проектов»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14" w:hRule="exac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2" w:right="-20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-10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и эффективности инвестиционных проектов: их характеристика и методика расчёта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2" w:right="73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4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ая работа № 17. «Оценка эффективности инвестиционных проектов»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8" w:hRule="exac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2" w:right="-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е финансовые организации, их деятельность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2" w:right="73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4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ая работа № 18. «Расчёт курса валют»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2" w:hRule="exac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7" w:after="0"/>
              <w:ind w:left="112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1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1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13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: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7" w:after="0"/>
              <w:ind w:left="54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4"/>
                <w:szCs w:val="24"/>
              </w:rPr>
              <w:t xml:space="preserve">     </w:t>
            </w:r>
            <w:r>
              <w:rPr>
                <w:rFonts w:eastAsia="PAYJJ+TimesNewRomanPSMT;Arial Unicode MS" w:cs="Times New Roman" w:ascii="Times New Roman" w:hAnsi="Times New Roman"/>
                <w:color w:val="000000"/>
                <w:w w:val="102"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360" w:before="0" w:after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left="4433" w:right="-20" w:hanging="0"/>
        <w:rPr>
          <w:color w:val="000000"/>
          <w:sz w:val="24"/>
          <w:szCs w:val="24"/>
        </w:rPr>
      </w:pP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К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р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1"/>
          <w:w w:val="99"/>
          <w:sz w:val="24"/>
          <w:szCs w:val="24"/>
        </w:rPr>
        <w:t>и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т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р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8"/>
          <w:w w:val="99"/>
          <w:sz w:val="24"/>
          <w:szCs w:val="24"/>
        </w:rPr>
        <w:t>и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и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2"/>
          <w:w w:val="99"/>
          <w:sz w:val="24"/>
          <w:szCs w:val="24"/>
        </w:rPr>
        <w:t>ц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9"/>
          <w:w w:val="99"/>
          <w:sz w:val="24"/>
          <w:szCs w:val="24"/>
        </w:rPr>
        <w:t>н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и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3"/>
          <w:w w:val="99"/>
          <w:sz w:val="24"/>
          <w:szCs w:val="24"/>
        </w:rPr>
        <w:t>в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а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9"/>
          <w:w w:val="99"/>
          <w:sz w:val="24"/>
          <w:szCs w:val="24"/>
        </w:rPr>
        <w:t>н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и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я</w:t>
      </w:r>
    </w:p>
    <w:p>
      <w:pPr>
        <w:pStyle w:val="Normal"/>
        <w:widowControl w:val="false"/>
        <w:spacing w:lineRule="auto" w:line="360"/>
        <w:ind w:left="113" w:right="-19" w:firstLine="705"/>
        <w:jc w:val="both"/>
        <w:rPr>
          <w:color w:val="000000"/>
          <w:sz w:val="24"/>
          <w:szCs w:val="24"/>
        </w:rPr>
      </w:pP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Р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аб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т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а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2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с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т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16"/>
          <w:w w:val="99"/>
          <w:sz w:val="24"/>
          <w:szCs w:val="24"/>
        </w:rPr>
        <w:t>у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д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нт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а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7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в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ед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т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ся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0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в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22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т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ч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т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2"/>
          <w:sz w:val="24"/>
          <w:szCs w:val="24"/>
        </w:rPr>
        <w:t>а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х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5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к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4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пр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ак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ти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чес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13"/>
          <w:sz w:val="24"/>
          <w:szCs w:val="24"/>
        </w:rPr>
        <w:t>к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и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м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9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р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аб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т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0"/>
          <w:sz w:val="24"/>
          <w:szCs w:val="24"/>
        </w:rPr>
        <w:t>а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м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.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3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Кажды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й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26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с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т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16"/>
          <w:w w:val="99"/>
          <w:sz w:val="24"/>
          <w:szCs w:val="24"/>
        </w:rPr>
        <w:t>у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д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нт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8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по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21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10"/>
          <w:sz w:val="24"/>
          <w:szCs w:val="24"/>
        </w:rPr>
        <w:t>к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н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ча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1"/>
          <w:w w:val="99"/>
          <w:sz w:val="24"/>
          <w:szCs w:val="24"/>
        </w:rPr>
        <w:t>н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ии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р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аб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т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ы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5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пр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едс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т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а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вл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я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т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6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т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ч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т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3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пр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2"/>
          <w:w w:val="99"/>
          <w:sz w:val="24"/>
          <w:szCs w:val="24"/>
        </w:rPr>
        <w:t>п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да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в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а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т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лю.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8"/>
          <w:w w:val="99"/>
          <w:sz w:val="24"/>
          <w:szCs w:val="24"/>
        </w:rPr>
        <w:t>О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тв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еча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т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7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н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а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21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з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а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7"/>
          <w:sz w:val="24"/>
          <w:szCs w:val="24"/>
        </w:rPr>
        <w:t>д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а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9"/>
          <w:w w:val="99"/>
          <w:sz w:val="24"/>
          <w:szCs w:val="24"/>
        </w:rPr>
        <w:t>н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н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8"/>
          <w:sz w:val="24"/>
          <w:szCs w:val="24"/>
        </w:rPr>
        <w:t>ы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3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в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7"/>
          <w:w w:val="99"/>
          <w:sz w:val="24"/>
          <w:szCs w:val="24"/>
        </w:rPr>
        <w:t>о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про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сы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23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пр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8"/>
          <w:sz w:val="24"/>
          <w:szCs w:val="24"/>
        </w:rPr>
        <w:t>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по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да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8"/>
          <w:w w:val="99"/>
          <w:sz w:val="24"/>
          <w:szCs w:val="24"/>
        </w:rPr>
        <w:t>в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а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т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л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я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7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по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22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т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 xml:space="preserve">еме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пр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ак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ти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чес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14"/>
          <w:sz w:val="24"/>
          <w:szCs w:val="24"/>
        </w:rPr>
        <w:t>к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й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р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аб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т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ы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ind w:left="113" w:right="-52" w:firstLine="705"/>
        <w:rPr>
          <w:color w:val="000000"/>
          <w:sz w:val="24"/>
          <w:szCs w:val="24"/>
        </w:rPr>
      </w:pP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11"/>
          <w:sz w:val="24"/>
          <w:szCs w:val="24"/>
        </w:rPr>
        <w:t>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с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ли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35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р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аб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т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а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40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в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1"/>
          <w:sz w:val="24"/>
          <w:szCs w:val="24"/>
        </w:rPr>
        <w:t>ы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пол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3"/>
          <w:w w:val="99"/>
          <w:sz w:val="24"/>
          <w:szCs w:val="24"/>
        </w:rPr>
        <w:t>н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н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а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33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по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7"/>
          <w:w w:val="99"/>
          <w:sz w:val="24"/>
          <w:szCs w:val="24"/>
        </w:rPr>
        <w:t>л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но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с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тью,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31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и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36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пр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2"/>
          <w:w w:val="99"/>
          <w:sz w:val="24"/>
          <w:szCs w:val="24"/>
        </w:rPr>
        <w:t>п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да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в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а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т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л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ем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27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пол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7"/>
          <w:w w:val="99"/>
          <w:sz w:val="24"/>
          <w:szCs w:val="24"/>
        </w:rPr>
        <w:t>у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ч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н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ы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38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тв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т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ы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40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н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а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35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по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с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т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а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1"/>
          <w:w w:val="99"/>
          <w:sz w:val="24"/>
          <w:szCs w:val="24"/>
        </w:rPr>
        <w:t>в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л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н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2"/>
          <w:w w:val="99"/>
          <w:sz w:val="24"/>
          <w:szCs w:val="24"/>
        </w:rPr>
        <w:t>н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 xml:space="preserve">ые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во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3"/>
          <w:w w:val="99"/>
          <w:sz w:val="24"/>
          <w:szCs w:val="24"/>
        </w:rPr>
        <w:t>п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ро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сы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,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 xml:space="preserve"> с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т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13"/>
          <w:w w:val="99"/>
          <w:sz w:val="24"/>
          <w:szCs w:val="24"/>
        </w:rPr>
        <w:t>у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д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нт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9"/>
          <w:w w:val="99"/>
          <w:sz w:val="24"/>
          <w:szCs w:val="24"/>
        </w:rPr>
        <w:t>п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л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13"/>
          <w:w w:val="99"/>
          <w:sz w:val="24"/>
          <w:szCs w:val="24"/>
        </w:rPr>
        <w:t>у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ча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т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8"/>
          <w:w w:val="99"/>
          <w:sz w:val="24"/>
          <w:szCs w:val="24"/>
        </w:rPr>
        <w:t>з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ач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т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и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9"/>
          <w:w w:val="99"/>
          <w:sz w:val="24"/>
          <w:szCs w:val="24"/>
        </w:rPr>
        <w:t>ц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н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9"/>
          <w:sz w:val="24"/>
          <w:szCs w:val="24"/>
        </w:rPr>
        <w:t>к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у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14"/>
          <w:w w:val="99"/>
          <w:sz w:val="24"/>
          <w:szCs w:val="24"/>
        </w:rPr>
        <w:t>«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4"/>
          <w:w w:val="99"/>
          <w:sz w:val="24"/>
          <w:szCs w:val="24"/>
        </w:rPr>
        <w:t>5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»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14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тли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ч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2"/>
          <w:w w:val="99"/>
          <w:sz w:val="24"/>
          <w:szCs w:val="24"/>
        </w:rPr>
        <w:t>н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.</w:t>
      </w:r>
    </w:p>
    <w:p>
      <w:pPr>
        <w:pStyle w:val="Normal"/>
        <w:widowControl w:val="false"/>
        <w:spacing w:lineRule="auto" w:line="360"/>
        <w:ind w:left="113" w:right="-57" w:firstLine="705"/>
        <w:rPr>
          <w:color w:val="000000"/>
          <w:sz w:val="24"/>
          <w:szCs w:val="24"/>
        </w:rPr>
      </w:pP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Р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аб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т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а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27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в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0"/>
          <w:sz w:val="24"/>
          <w:szCs w:val="24"/>
        </w:rPr>
        <w:t>ы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пол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4"/>
          <w:w w:val="99"/>
          <w:sz w:val="24"/>
          <w:szCs w:val="24"/>
        </w:rPr>
        <w:t>н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16"/>
          <w:sz w:val="24"/>
          <w:szCs w:val="24"/>
        </w:rPr>
        <w:t>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н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а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35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в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21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пол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4"/>
          <w:w w:val="99"/>
          <w:sz w:val="24"/>
          <w:szCs w:val="24"/>
        </w:rPr>
        <w:t>н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м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28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б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ъ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6"/>
          <w:sz w:val="24"/>
          <w:szCs w:val="24"/>
        </w:rPr>
        <w:t>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м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,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26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с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т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15"/>
          <w:w w:val="99"/>
          <w:sz w:val="24"/>
          <w:szCs w:val="24"/>
        </w:rPr>
        <w:t>у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д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нт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32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н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35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тв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т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3"/>
          <w:w w:val="99"/>
          <w:sz w:val="24"/>
          <w:szCs w:val="24"/>
        </w:rPr>
        <w:t>и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л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5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н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а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35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по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с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т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а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1"/>
          <w:w w:val="99"/>
          <w:sz w:val="24"/>
          <w:szCs w:val="24"/>
        </w:rPr>
        <w:t>в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л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15"/>
          <w:sz w:val="24"/>
          <w:szCs w:val="24"/>
        </w:rPr>
        <w:t>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н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2"/>
          <w:w w:val="99"/>
          <w:sz w:val="24"/>
          <w:szCs w:val="24"/>
        </w:rPr>
        <w:t>н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ы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8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пр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2"/>
          <w:w w:val="99"/>
          <w:sz w:val="24"/>
          <w:szCs w:val="24"/>
        </w:rPr>
        <w:t>п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да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в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а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т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л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 xml:space="preserve">ем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во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3"/>
          <w:w w:val="99"/>
          <w:sz w:val="24"/>
          <w:szCs w:val="24"/>
        </w:rPr>
        <w:t>п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ро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сы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,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9"/>
          <w:w w:val="99"/>
          <w:sz w:val="24"/>
          <w:szCs w:val="24"/>
        </w:rPr>
        <w:t>п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л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14"/>
          <w:w w:val="99"/>
          <w:sz w:val="24"/>
          <w:szCs w:val="24"/>
        </w:rPr>
        <w:t>у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ча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т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7"/>
          <w:w w:val="99"/>
          <w:sz w:val="24"/>
          <w:szCs w:val="24"/>
        </w:rPr>
        <w:t>з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ач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т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и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9"/>
          <w:w w:val="99"/>
          <w:sz w:val="24"/>
          <w:szCs w:val="24"/>
        </w:rPr>
        <w:t>ц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н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к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у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5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15"/>
          <w:w w:val="99"/>
          <w:sz w:val="24"/>
          <w:szCs w:val="24"/>
        </w:rPr>
        <w:t>«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4"/>
          <w:w w:val="99"/>
          <w:sz w:val="24"/>
          <w:szCs w:val="24"/>
        </w:rPr>
        <w:t>4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»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14"/>
          <w:w w:val="99"/>
          <w:sz w:val="24"/>
          <w:szCs w:val="24"/>
        </w:rPr>
        <w:t>х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р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4"/>
          <w:w w:val="99"/>
          <w:sz w:val="24"/>
          <w:szCs w:val="24"/>
        </w:rPr>
        <w:t>о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18"/>
          <w:w w:val="99"/>
          <w:sz w:val="24"/>
          <w:szCs w:val="24"/>
        </w:rPr>
        <w:t>ш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.</w:t>
      </w:r>
    </w:p>
    <w:p>
      <w:pPr>
        <w:pStyle w:val="Normal"/>
        <w:widowControl w:val="false"/>
        <w:spacing w:lineRule="auto" w:line="360"/>
        <w:ind w:left="113" w:right="-49" w:firstLine="705"/>
        <w:rPr>
          <w:color w:val="000000"/>
          <w:sz w:val="24"/>
          <w:szCs w:val="24"/>
        </w:rPr>
      </w:pP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Р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аб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т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а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32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в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0"/>
          <w:sz w:val="24"/>
          <w:szCs w:val="24"/>
        </w:rPr>
        <w:t>ы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по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7"/>
          <w:w w:val="99"/>
          <w:sz w:val="24"/>
          <w:szCs w:val="24"/>
        </w:rPr>
        <w:t>л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н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9"/>
          <w:sz w:val="24"/>
          <w:szCs w:val="24"/>
        </w:rPr>
        <w:t>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н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а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40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н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25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в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42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по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7"/>
          <w:w w:val="99"/>
          <w:sz w:val="24"/>
          <w:szCs w:val="24"/>
        </w:rPr>
        <w:t>л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но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м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39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б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ъ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6"/>
          <w:sz w:val="24"/>
          <w:szCs w:val="24"/>
        </w:rPr>
        <w:t>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м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,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31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но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42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пр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2"/>
          <w:w w:val="99"/>
          <w:sz w:val="24"/>
          <w:szCs w:val="24"/>
        </w:rPr>
        <w:t>п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да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в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а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т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л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ем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32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пол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7"/>
          <w:w w:val="99"/>
          <w:sz w:val="24"/>
          <w:szCs w:val="24"/>
        </w:rPr>
        <w:t>у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ч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н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ы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42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тв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8"/>
          <w:w w:val="99"/>
          <w:sz w:val="24"/>
          <w:szCs w:val="24"/>
        </w:rPr>
        <w:t>т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ы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38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н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 xml:space="preserve">а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по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с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т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а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0"/>
          <w:w w:val="99"/>
          <w:sz w:val="24"/>
          <w:szCs w:val="24"/>
        </w:rPr>
        <w:t>в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л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нн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 xml:space="preserve">ые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во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2"/>
          <w:w w:val="99"/>
          <w:sz w:val="24"/>
          <w:szCs w:val="24"/>
        </w:rPr>
        <w:t>п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ро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15"/>
          <w:sz w:val="24"/>
          <w:szCs w:val="24"/>
        </w:rPr>
        <w:t>с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ы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,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0"/>
          <w:w w:val="99"/>
          <w:sz w:val="24"/>
          <w:szCs w:val="24"/>
        </w:rPr>
        <w:t>п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л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14"/>
          <w:w w:val="99"/>
          <w:sz w:val="24"/>
          <w:szCs w:val="24"/>
        </w:rPr>
        <w:t>у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ча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т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8"/>
          <w:w w:val="99"/>
          <w:sz w:val="24"/>
          <w:szCs w:val="24"/>
        </w:rPr>
        <w:t>з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ач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т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и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9"/>
          <w:w w:val="99"/>
          <w:sz w:val="24"/>
          <w:szCs w:val="24"/>
        </w:rPr>
        <w:t>ц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н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к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"/>
          <w:w w:val="99"/>
          <w:sz w:val="24"/>
          <w:szCs w:val="24"/>
        </w:rPr>
        <w:t>у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6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15"/>
          <w:w w:val="99"/>
          <w:sz w:val="24"/>
          <w:szCs w:val="24"/>
        </w:rPr>
        <w:t>«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4"/>
          <w:w w:val="99"/>
          <w:sz w:val="24"/>
          <w:szCs w:val="24"/>
        </w:rPr>
        <w:t>3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»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у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д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вл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т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1"/>
          <w:w w:val="99"/>
          <w:sz w:val="24"/>
          <w:szCs w:val="24"/>
        </w:rPr>
        <w:t>в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рит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ль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8"/>
          <w:w w:val="99"/>
          <w:sz w:val="24"/>
          <w:szCs w:val="24"/>
        </w:rPr>
        <w:t>н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.</w:t>
      </w:r>
    </w:p>
    <w:p>
      <w:pPr>
        <w:sectPr>
          <w:footerReference w:type="default" r:id="rId4"/>
          <w:type w:val="nextPage"/>
          <w:pgSz w:w="11906" w:h="16838"/>
          <w:pgMar w:left="1027" w:right="545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left="113" w:right="-36" w:firstLine="705"/>
        <w:rPr>
          <w:color w:val="000000"/>
          <w:sz w:val="24"/>
          <w:szCs w:val="24"/>
        </w:rPr>
      </w:pP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3"/>
          <w:w w:val="99"/>
          <w:sz w:val="24"/>
          <w:szCs w:val="24"/>
        </w:rPr>
        <w:t>ц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н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ка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7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н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8"/>
          <w:w w:val="99"/>
          <w:sz w:val="24"/>
          <w:szCs w:val="24"/>
        </w:rPr>
        <w:t>у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д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вл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т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8"/>
          <w:w w:val="99"/>
          <w:sz w:val="24"/>
          <w:szCs w:val="24"/>
        </w:rPr>
        <w:t>в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рит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ль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8"/>
          <w:w w:val="99"/>
          <w:sz w:val="24"/>
          <w:szCs w:val="24"/>
        </w:rPr>
        <w:t>н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5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14"/>
          <w:w w:val="99"/>
          <w:sz w:val="24"/>
          <w:szCs w:val="24"/>
        </w:rPr>
        <w:t>«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4"/>
          <w:w w:val="99"/>
          <w:sz w:val="24"/>
          <w:szCs w:val="24"/>
        </w:rPr>
        <w:t>2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»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 xml:space="preserve"> с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4"/>
          <w:w w:val="99"/>
          <w:sz w:val="24"/>
          <w:szCs w:val="24"/>
        </w:rPr>
        <w:t>т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а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в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2"/>
          <w:w w:val="99"/>
          <w:sz w:val="24"/>
          <w:szCs w:val="24"/>
        </w:rPr>
        <w:t>и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т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ся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8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в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22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то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м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4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с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4"/>
          <w:w w:val="99"/>
          <w:sz w:val="24"/>
          <w:szCs w:val="24"/>
        </w:rPr>
        <w:t>л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14"/>
          <w:w w:val="99"/>
          <w:sz w:val="24"/>
          <w:szCs w:val="24"/>
        </w:rPr>
        <w:t>у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ча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,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25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ес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ли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9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с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3"/>
          <w:w w:val="99"/>
          <w:sz w:val="24"/>
          <w:szCs w:val="24"/>
        </w:rPr>
        <w:t>т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14"/>
          <w:w w:val="99"/>
          <w:sz w:val="24"/>
          <w:szCs w:val="24"/>
        </w:rPr>
        <w:t>у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д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нт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8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н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20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5"/>
          <w:w w:val="99"/>
          <w:sz w:val="24"/>
          <w:szCs w:val="24"/>
        </w:rPr>
        <w:t>о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ф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р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м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ил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15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т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ч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т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29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 xml:space="preserve">к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пр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ак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ти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чес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pacing w:val="-14"/>
          <w:sz w:val="24"/>
          <w:szCs w:val="24"/>
        </w:rPr>
        <w:t>к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й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 xml:space="preserve"> 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р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аб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от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sz w:val="24"/>
          <w:szCs w:val="24"/>
        </w:rPr>
        <w:t>е</w:t>
      </w:r>
      <w:r>
        <w:rPr>
          <w:rFonts w:eastAsia="PAYJJ+TimesNewRomanPSMT;Arial Unicode MS" w:cs="PAYJJ+TimesNewRomanPSMT;Arial Unicode MS" w:ascii="PAYJJ+TimesNewRomanPSMT;Arial Unicode MS" w:hAnsi="PAYJJ+TimesNewRomanPSMT;Arial Unicode MS"/>
          <w:color w:val="000000"/>
          <w:w w:val="99"/>
          <w:sz w:val="24"/>
          <w:szCs w:val="24"/>
        </w:rPr>
        <w:t>.</w:t>
      </w:r>
      <w:bookmarkEnd w:id="10"/>
    </w:p>
    <w:p>
      <w:pPr>
        <w:pStyle w:val="Heading1"/>
        <w:spacing w:lineRule="auto" w:line="360" w:before="0" w:after="0"/>
        <w:jc w:val="center"/>
        <w:rPr/>
      </w:pPr>
      <w:bookmarkStart w:id="11" w:name="__RefHeading___Toc86955835"/>
      <w:bookmarkStart w:id="12" w:name="_page_33_0"/>
      <w:bookmarkEnd w:id="11"/>
      <w:bookmarkEnd w:id="12"/>
      <w:r>
        <w:rPr>
          <w:rStyle w:val="Applestylespan"/>
          <w:rFonts w:cs="Times New Roman" w:ascii="Times New Roman" w:hAnsi="Times New Roman"/>
          <w:color w:val="000000"/>
        </w:rPr>
        <w:t>Практическая работа № 1.</w:t>
      </w:r>
    </w:p>
    <w:p>
      <w:pPr>
        <w:pStyle w:val="Heading1"/>
        <w:spacing w:lineRule="auto" w:line="360" w:before="0" w:after="0"/>
        <w:jc w:val="center"/>
        <w:rPr>
          <w:rStyle w:val="Applestylespan"/>
          <w:rFonts w:ascii="Times New Roman" w:hAnsi="Times New Roman" w:cs="Times New Roman"/>
          <w:color w:val="000000"/>
        </w:rPr>
      </w:pPr>
      <w:bookmarkStart w:id="13" w:name="__RefHeading___Toc86955836"/>
      <w:bookmarkEnd w:id="13"/>
      <w:r>
        <w:rPr>
          <w:rStyle w:val="Applestylespan"/>
          <w:rFonts w:cs="Times New Roman" w:ascii="Times New Roman" w:hAnsi="Times New Roman"/>
          <w:color w:val="000000"/>
        </w:rPr>
        <w:t>Анализ показателей денежного обращения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работы: Научиться определять денежную массу в обращении, скорость обращения денежных единиц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рудование: Раздаточный материал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овторить теоретический материал по теме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Решить задачи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Ответить на тест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оретические основы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нежная масса – представляет собой общее количество денежных средств,  принадлежащих всем участникам экономической жизни: юридическим и физическим лицам, государству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нежная масса измеряется количеством денег на определенную с разделением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окупной денежной массы по состоянию и нахождению на части, которые называют – денежными агрегатам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0 – наличие денег, выпущенные в обращение Банком России (исключая остатки средств в кассах Банка России)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1 – агрегат М0 плюс деньги безналичного оборота, т.е. остатки средств на банковских счетах организаций и во вкладах до востребования физических лиц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2 – агрегат М1 плюс средства организаций на срочных депозитах и средства населения в срочных вклада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кон денежного обращения по Фишеру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рость обращения –это среднее число оборотов денежной единицы за определенный период времени (обычно, за год), т.е. сколько раз рубль был предъявлен в расчетах по сделкам купли-продажи товаров и услуг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ходные данные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Что можно сказать об изменении денежной массы если скорость обращения денег выросла на 14%, на 15%, 16%, объем производства упал на 3%, 2%, 4%; уровень цен возрос в 1,3 раза, в 1,2 раза 1,0 раза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Предположим, что каждый рубль предназначенный для сделок направляется на покупку товаров и услуг. Общая стоимость их составляет 100млн.р., 80млн.р., 200млн.р., 300млн.р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уя следующие данные необходимо рассчитать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Скорость обращения денежных знаков в стране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Агрегаты М1 и М2 при М0=40млн. р., срочных вкладов 10мнл.р., и вкладов до востребования 1 млн.р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ядок выполнения работы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В первой задаче нужно найти денежную массу согласно формуле Фишера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еобходимо найти агрегаты М1,М2; затем общую денежную массу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ая денежная масса равна М0+М1+М2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Рассчитать скорость денежного обращения применив формулу Фишера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те, верны ли следующие утвержден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1.</w:t>
      </w:r>
    </w:p>
    <w:p>
      <w:pPr>
        <w:pStyle w:val="Style18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ги – кристаллизация меновой стоимости.</w:t>
      </w:r>
    </w:p>
    <w:p>
      <w:pPr>
        <w:pStyle w:val="Style18"/>
        <w:numPr>
          <w:ilvl w:val="0"/>
          <w:numId w:val="1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еньги выполняют функции: средства обращения, средства измерения стоимости, средства сохранения и накопления стоимости.</w:t>
      </w:r>
    </w:p>
    <w:p>
      <w:pPr>
        <w:pStyle w:val="Style18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ги – всеобщий товар-эквивалент.</w:t>
      </w:r>
    </w:p>
    <w:p>
      <w:pPr>
        <w:pStyle w:val="Style18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й товарообмен – это ликвидность.</w:t>
      </w:r>
    </w:p>
    <w:p>
      <w:pPr>
        <w:pStyle w:val="Style18"/>
        <w:numPr>
          <w:ilvl w:val="0"/>
          <w:numId w:val="1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енежная масса – это совокупность покупательный, платежных и накопленных средств, обслуживающая экономические связи и принадлежащая гражданам, хозяйствующим субъектам, государству.</w:t>
      </w:r>
    </w:p>
    <w:p>
      <w:pPr>
        <w:pStyle w:val="Style18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жные деньги существую в виде банкнот, пластиковых карт, казначейских билетов.</w:t>
      </w:r>
    </w:p>
    <w:p>
      <w:pPr>
        <w:pStyle w:val="Style18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й агрегат М0 показывает массу наличных денег.</w:t>
      </w:r>
    </w:p>
    <w:p>
      <w:pPr>
        <w:pStyle w:val="Style18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ое обращение – прямой товарообмен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Style18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ым товаром – посредником было золото.</w:t>
      </w:r>
    </w:p>
    <w:p>
      <w:pPr>
        <w:pStyle w:val="Style18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ги- это язык рынка.</w:t>
      </w:r>
    </w:p>
    <w:p>
      <w:pPr>
        <w:pStyle w:val="Style18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ги- средства накопления стоимости.</w:t>
      </w:r>
    </w:p>
    <w:p>
      <w:pPr>
        <w:pStyle w:val="Style18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ги выполняют функции: средства обращения, средства измерения стоимости.</w:t>
      </w:r>
    </w:p>
    <w:p>
      <w:pPr>
        <w:pStyle w:val="Style18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ляция – это падение уровня цен.</w:t>
      </w:r>
    </w:p>
    <w:p>
      <w:pPr>
        <w:pStyle w:val="Style18"/>
        <w:numPr>
          <w:ilvl w:val="0"/>
          <w:numId w:val="1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равнение обмена показывает соответствие количества денег в обращение их реальной потребности.</w:t>
      </w:r>
    </w:p>
    <w:p>
      <w:pPr>
        <w:pStyle w:val="Style18"/>
        <w:numPr>
          <w:ilvl w:val="0"/>
          <w:numId w:val="1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енежный агрегат М1 показывает массу наличных и безналичных денег.</w:t>
      </w:r>
    </w:p>
    <w:p>
      <w:pPr>
        <w:pStyle w:val="Style18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суррогаты- это металлические деньг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ги – это знак обмена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свойство денег – это их надежность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жные деньги существую в виде банкнот, пластиковых карт, казначейских билетов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й агрегат М0 показывает массу безналичных денег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ое обращение – движение денег при выполнение ими своих функций в наличной и безналичной формах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енежным агрегатам М4 показывает массу наличных денег, безналичных денег и денег на банковских депозитах и в государственных краткосрочных ценных бумагах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жные деньги существую в виде банкнот, казначейских билетов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ая карта предназначена для получение кредита в банк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ги выполняют роль счетной единицы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свойство денег – ликвидность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итентом денег является уполномоченный коммерческий банк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й агрегат М1 показывает массу наличных денег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уллификация – это способность денег участвовать в немедленном приобретении товара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асштаб цен – совокупность покупательных платежных и накопленных средств, обслуживающая экономические связи и принадлежащая гражданам, хозяйствующим субъектом, государству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итентом денег является центральный банк Российской Федерации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кошелек – любая пластиковая карта, содержащая реальную ценность в форме электронных денег, которые владелец карты заплатил заране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5.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ги выполняют функции: средства обращения, средства измерения стоимости, средства сохранения и накопления стоимости.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ямой товарообмен – это ликвидность.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ое обращение – движение денег при выполнение ими своих функций в наличной и безналичной формах.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енежный агрегат М2 показывает массу наличных денег, безналичных денег и денег на банковских депозитах и в государственных краткосрочных ценных бумагах.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обмена показывает соответствие количества денег в обращение их реальной потребности.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ой современного бартера является рост рентабельности производства и реализации товаров.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анковская карта – средство для составления расчётных и иных документов, подлежащих к оплате за счет клиента. 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ная карта предназначена для оплаты товаров и услуг.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лючи к тестам: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 – 1-3,5,7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ариант 2 – 2-4,6,7;</w:t>
      </w:r>
    </w:p>
    <w:p>
      <w:pPr>
        <w:pStyle w:val="Style18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ариант 3 – 1,5,7;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4 – 1,2,7,8;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5 – 1,3,5,7.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ча №1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ите количество денег, необходимых в качестве средства обращения. Сумма цен по реализованным товарам (работам, услугам) =5000 млн. руб. Сумма цен товаров (работ, услуг), проданных с рассрочкой платежа, срок оплаты которых не наступил, = 42 млн. руб.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мма платежей по долгосрочным обязательствам, сроки которых наступили, = 172 млн. руб. Сумма взаимно погашающихся платежей = 400 млн. руб. Среднее число оборотов денег за год = 10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ение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=(Р-К+П-В)/О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= (5000-42+172-400)/10= 473 млн.руб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ча № 2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считайте скорость оборота денег. Денежная масса наличных и безналичных денег = 200 млрд. руб. ВНП =4080 млрд. руб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ение: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оборачиваем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ВНП/Д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обо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4080/200=20,4 оборота в год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60/2,4=17,6 дня скорость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ча №3. На основании данных, приведенных в таблице, определите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величину М0; Б) величину М1; В) величину М2;Г) величину М3;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большие срочные вкла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ые срочные вкла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лады до востреб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сударственные облиг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ные деньг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ение: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270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 270+548=818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 270+548+400+400=1618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 270+548+400+400+745=2363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ча № 5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положим, что каждый рубль обращается в среднем 4раза в год и направляется на покупку конечных товаров и услуг. Номинальный объем ВВП составляет 900 трлн. Руб. Определите величину спроса на деньги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уравнения Фишера </w:t>
      </w:r>
      <w:r>
        <w:rPr>
          <w:rFonts w:cs="Times New Roman" w:ascii="Times New Roman" w:hAnsi="Times New Roman"/>
          <w:sz w:val="24"/>
          <w:szCs w:val="24"/>
          <w:lang w:val="en-US"/>
        </w:rPr>
        <w:t>MV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PQ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PQ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= 900/4= 225 трлн.руб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/>
      </w:pPr>
      <w:bookmarkStart w:id="14" w:name="__RefHeading___Toc86955837"/>
      <w:bookmarkEnd w:id="14"/>
      <w:r>
        <w:rPr>
          <w:rStyle w:val="Applestylespan"/>
          <w:rFonts w:cs="Times New Roman" w:ascii="Times New Roman" w:hAnsi="Times New Roman"/>
          <w:color w:val="000000"/>
        </w:rPr>
        <w:t>Практическая работа № 2.</w:t>
      </w:r>
    </w:p>
    <w:p>
      <w:pPr>
        <w:pStyle w:val="Heading1"/>
        <w:spacing w:lineRule="auto" w:line="360" w:before="0" w:after="0"/>
        <w:jc w:val="center"/>
        <w:rPr/>
      </w:pPr>
      <w:bookmarkStart w:id="15" w:name="__RefHeading___Toc86955838"/>
      <w:bookmarkEnd w:id="15"/>
      <w:r>
        <w:rPr>
          <w:rStyle w:val="Applestylespan"/>
          <w:rFonts w:cs="Times New Roman" w:ascii="Times New Roman" w:hAnsi="Times New Roman"/>
          <w:color w:val="000000"/>
        </w:rPr>
        <w:t>Определение индекса инфляции</w:t>
      </w:r>
    </w:p>
    <w:p>
      <w:pPr>
        <w:pStyle w:val="Style17"/>
        <w:tabs>
          <w:tab w:val="clear" w:pos="720"/>
          <w:tab w:val="left" w:pos="284" w:leader="none"/>
        </w:tabs>
        <w:suppressAutoHyphens w:val="true"/>
        <w:spacing w:lineRule="auto" w:line="36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Цель занятия: Научиться определять уровень и индекс инфляции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рудование: калькулятор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од выполнения работы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овторить теоретический материал по теме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Решить задачи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Ответить на тест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оретические основы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ляция – это обесценение денег, проявляющееся в форме роста цен на товары и услуги, не обусловленного повышением их качества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ровень инфляции (r) показывает, на сколько процентов выросли цены за рассматриваемый период времени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0% , где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= ΔS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 – первоначальная сумма средств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∆</w:t>
      </w:r>
      <w:r>
        <w:rPr>
          <w:rFonts w:eastAsia="Times New Roman" w:cs="Times New Roman" w:ascii="Times New Roman" w:hAnsi="Times New Roman"/>
          <w:sz w:val="24"/>
          <w:szCs w:val="24"/>
        </w:rPr>
        <w:t>S – сумма, на которую нужно увеличить S для сохранения ее покупательной способности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r = S + ∆S, где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r – наращенная сумма, сохранившая покупательную способность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декс инфляции (In) показывает, во сколько раз выросли цены за определенный период времени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= 1 + r, отсюда r = In – 1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cли r за все рассматриваемые периоды равны, то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= (1 + r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где n – количество периодов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.к. Sr – сумма, покупательная способность которой с учетом инфляции должна соответствовать покупательной способности суммы S, то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r = S · In, </w:t>
      </w:r>
      <w:r>
        <w:rPr>
          <w:rFonts w:eastAsia="Times New Roman" w:cs="Times New Roman" w:ascii="Times New Roman" w:hAnsi="Times New Roman"/>
          <w:sz w:val="24"/>
          <w:szCs w:val="24"/>
        </w:rPr>
        <w:t>отсюд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S = Sr/In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сячный уровень инфляции в течение года равен 1%. Определить уровень инфляции за год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определим годовой индекс инфляции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 = (1 + r )n = (1 + 0,01)12n= 1,13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определим уровень инфляции за год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 = In – 1 = 1,13 – 1 = 0,13 – 13%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 для самостоятельного решения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Месячный уровень инфляции равен 8%. Определить уровень инфляции за полтора года и уровень инфляции за месяц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Месячный уровень инфляции равен 6%. Определить индекс инфляции за 1,5 года и уровень инфляции за год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Месячный уровень инфляции равен 3%. Определить уровень инфляции за 2 года и индекс инфляции за месяц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Назовите функцию денег, которая выражается в цене на товар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Каков уровень инфляции за год, если месячный уровень инфляции в течение года равен 4%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60% б) 60 руб. в) 1,6руб. г) 1,6%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 Каков индекс инфляции за год и годовой уровень инфляции, если месячный уровень инфляции составляет 10%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In = 245% б) In = 3,45 в) In= r= 245% г) In = 3,45%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 = 3,45 r = 245% r = 245</w:t>
      </w:r>
    </w:p>
    <w:p>
      <w:pPr>
        <w:pStyle w:val="Normal"/>
        <w:spacing w:lineRule="auto" w:line="360"/>
        <w:ind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Какую функцию выполняют деньги при реализации товара в магазине между покупателем и продавцом наличным способом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Каков индекс инфляции и уровень инфляции за год, если месячный уровень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фляции 5,5%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In = 1,9% б) In = 90% в) In= 90 г) In = 1,9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 = 90 r = 1,9 r = 1,9% r = 90%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 Какую функцию выполняют деньги при расчете безналичным способом между двумя организациями, одна из которых находится в Киеве, а другая –в Москве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Какова первоначальная сумма средств, если в течение года месячный уровень инфляции равен 3%, а конечная сумма составила 14700руб.?</w:t>
      </w:r>
    </w:p>
    <w:p>
      <w:pPr>
        <w:pStyle w:val="Style17"/>
        <w:tabs>
          <w:tab w:val="clear" w:pos="720"/>
          <w:tab w:val="left" w:pos="284" w:leader="none"/>
        </w:tabs>
        <w:suppressAutoHyphens w:val="true"/>
        <w:spacing w:lineRule="auto" w:line="360"/>
        <w:rPr>
          <w:rStyle w:val="Applestylespan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360" w:before="0" w:after="0"/>
        <w:jc w:val="center"/>
        <w:rPr/>
      </w:pPr>
      <w:bookmarkStart w:id="16" w:name="__RefHeading___Toc86955839"/>
      <w:bookmarkEnd w:id="16"/>
      <w:r>
        <w:rPr>
          <w:rStyle w:val="Applestylespan"/>
          <w:rFonts w:cs="Times New Roman" w:ascii="Times New Roman" w:hAnsi="Times New Roman"/>
          <w:color w:val="000000"/>
        </w:rPr>
        <w:t>Практическая работа № 3,4</w:t>
      </w:r>
    </w:p>
    <w:p>
      <w:pPr>
        <w:pStyle w:val="Heading1"/>
        <w:spacing w:lineRule="auto" w:line="360" w:before="0" w:after="0"/>
        <w:jc w:val="center"/>
        <w:rPr>
          <w:rStyle w:val="Applestylespan"/>
          <w:rFonts w:ascii="Times New Roman" w:hAnsi="Times New Roman" w:cs="Times New Roman"/>
          <w:color w:val="000000"/>
        </w:rPr>
      </w:pPr>
      <w:bookmarkStart w:id="17" w:name="__RefHeading___Toc86955840"/>
      <w:bookmarkEnd w:id="17"/>
      <w:r>
        <w:rPr>
          <w:rStyle w:val="Applestylespan"/>
          <w:rFonts w:cs="Times New Roman" w:ascii="Times New Roman" w:hAnsi="Times New Roman"/>
          <w:color w:val="000000"/>
        </w:rPr>
        <w:t>Оформление платёжных документов по безналичным расчётам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полните платежное поручение на основании следующих данных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О «Книжный мир» платежным поручением № 441 перечислено НДФЛ за апрель 2019 года.   Сумма 28550-00 с расчетного счета организации ООО «Книжный мир» 40702810401000000412 ИНН 2511048895 КПП 270101005 в филиале «Дальневосточного банка» г. Хабаровск БИК банка 040813608 корреспондентский счет банка 30101810600000000608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УФК по Архангельской области и НАО (ИФНС России №6 по Архангельской области и НАО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НН 8920008100 КПП 292001001 на расчетный счет 4010181093836002679 в Отделение Архангельск г. Архангельск БИК 041117001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енностью поручения будут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тус плательщика — код 02, так как организация-плательщик является налоговым агентом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БК для НДФЛ — 18210102010011000110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ание платежа — код ТП, т. к. это платеж текущего период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иодичность уплаты — МС.04.2019, поскольку это платеж за апрель 2019 года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ТМО 11650151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ередность 5</w:t>
      </w:r>
    </w:p>
    <w:p>
      <w:pPr>
        <w:pStyle w:val="Normal"/>
        <w:spacing w:lineRule="auto" w:line="360" w:before="0" w:after="0"/>
        <w:contextualSpacing/>
        <w:jc w:val="center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/>
      </w:pPr>
      <w:bookmarkStart w:id="18" w:name="__RefHeading___Toc86955841"/>
      <w:bookmarkEnd w:id="18"/>
      <w:r>
        <w:rPr>
          <w:rFonts w:cs="Times New Roman" w:ascii="Times New Roman" w:hAnsi="Times New Roman"/>
          <w:color w:val="000000"/>
        </w:rPr>
        <w:t>Практическая работа №. 5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bookmarkStart w:id="19" w:name="__RefHeading___Toc86955842"/>
      <w:bookmarkEnd w:id="19"/>
      <w:r>
        <w:rPr>
          <w:rFonts w:cs="Times New Roman" w:ascii="Times New Roman" w:hAnsi="Times New Roman"/>
          <w:color w:val="000000"/>
        </w:rPr>
        <w:t>Расчёт структуры доходов и расходов государственного бюджет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занятия: Определить содержание понятий доходы бюджета, расходы бюджета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Ход выполнения работы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овторить теоретический материал по теме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Ответить на тест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оретические основ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ходы бюджета</w:t>
      </w:r>
      <w:r>
        <w:rPr>
          <w:rFonts w:cs="Times New Roman" w:ascii="Times New Roman" w:hAnsi="Times New Roman"/>
          <w:sz w:val="24"/>
          <w:szCs w:val="24"/>
        </w:rPr>
        <w:t> – это поступающие в бюджет денежные средства, за исключением средств, являющихся источниками финансирования дефицита бюдж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е право устанавливает перечень доходов, которые поступают в бюджет, а сам порядок их поступления не регулирует. Процедуры поступления доходов регулируются налоговым правом и институтом неналоговых дохо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К РФ в гл. 6 закрепил основные положения о доходах 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. 41 БК РФ перечисляет виды доходов на основе обобщения налогового и бюджетного законодательства. Существует 3 группы доход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вые доходы (налоги, кот. перечислены в ст. 13-15 НК РФ) - свыше 60% от всех доходов (в развитых странах может достигать 80%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логовые доходы (доходы от использования или продажи гос. имущества, от платных услуг, оказываемых казенными учреждениями, штрафы, конфискации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 (дотации, субсидии, перечисляемые из одного бюджета в другой) – менее 10 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</w:t>
      </w:r>
      <w:r>
        <w:rPr>
          <w:rFonts w:cs="Times New Roman" w:ascii="Times New Roman" w:hAnsi="Times New Roman"/>
          <w:sz w:val="24"/>
          <w:szCs w:val="24"/>
        </w:rPr>
        <w:t> – это выплачиваемые из бюджета денежные средства, за исключением средств, являющихся источниками финансирования дефицита бюдж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0 БК РФ «Общие положения о расходах бюджетов» закрепляет, что формирование всех расходов Б. осуществляется в соотв. с расходными обязательств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ные обязательства – это обязанности публично-правового образования предоставить какому-либо субъекту средства из бюджета, согласно законам, иным НПА, договорам или соглашени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у распределения расходов между бюджетами различных уровней бюджетной системы РФ составляет компетенция Российской Федерации, субъектов РФ и муниципальных образов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расходов федерального бюджета реализуется компетенция Российской Федерации; за счет бюджетов субъектов РФ — компетенция субъектов РФ, а за счет бюджетов муниципальных образований — компетенция муниципальных образований. Расходы осуществляются согласно принципам значимости и подчинё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спомнить случай про «урезание» бюджета школы яко бы в связи с присоединением Крым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публично-правовое образование обязано вести Реестр расходных обязательств (ст. 87 БК РФ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расходных обязательств составляется проект бюджета. Средства, заложенные в Б. для выполнения расходных обязательств, называются бюджетными ассигновани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то обязательно выделяются деньги – см. ст. 69 БК РФ, где закреплены виды бюджетных ассигнований: на оказание государственных услуг, на социальное обеспечение населения, исполнение судебных актов по искам к РФ 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ите, верны ли следующие утвержд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ариант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 доходам бюджета относятся только налоговые поступ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алогообложение является важнейшей функцией государства, определяющим условием суверенит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 видам объектов налогообложения относят экономические результаты деятельности (прибыль, доход и т.д.), операции по реализации товаров (работ, услуг), недвижимое или движимое имуще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В зависимости от источников формирования, назначения и масштабов использования внебюджетные фонды подразделяются на централизованные(государственные) и децентрализованны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небюджетные фонды имеют всегда строго целевое назначение и управляются автономно  от бюдж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сновной составной частью территориальных финансов являются региональные бюдже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Государственный кредит как экономическая категория отличается от других кредитов тем, что обеспечивается собственностью, находящейся в распоряжении государ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По субъектам эмиссии различают займы, выпускаемые Правительством РФ, органами исполнительной власти субъектов РФ и органами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Обеспечением государственного долго служат все пассивы, находящиеся в распоряжении РФ (национальная валюта, иностранная валюта, ценные бумаги и депозиты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ариант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бственные доходы бюджета могут передаваться бюджетам субъектов РФ и местными бюджет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нцип сбалансированности бюджетной системы указывает, что объем предусмотренных бюджетом расходов должен соответствовать суммарному объекту доходов бюджета и поступлений из источника финансирования его дефици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ринцип всеобщности налогообложения означает, что каждый обязан платить законно установленные налоги и сбо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Государственные внебюджетные фонды РФ состоят из Пенсионного фонда РФ и Фонда социального страхования Р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 зависимости от целевой направленности расходования средств внебюджетные фонды подразделяются на фонды специального назначения и экономические фон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Формирование доходной части региональных бюджетов происходит за счет двух групп доходов: налоговых и неналогов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Областной бюджет – это то же самое. Что и региональный бюдж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Государственный кредит в качестве звена финансовой системы обслуживает формирование и использование централизованных денежных средств государства, т.е. бюджетов всех уровней и внебюджетных фон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В результате земной деятельности образуется государственный долг – долговые обязательства Правительства РФ перед физическими и юридическими лицами, иностранными государствами, международными организациями и иными субъектами международного пра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к тесту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ариант1 -2, 3, 4, 5, 6, 7, 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2- 1, 2, 3, 5, 8, 9.</w:t>
      </w:r>
    </w:p>
    <w:p>
      <w:pPr>
        <w:pStyle w:val="Normal"/>
        <w:spacing w:lineRule="auto" w:line="360" w:before="0" w:after="0"/>
        <w:contextualSpacing/>
        <w:jc w:val="center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/>
      </w:pPr>
      <w:bookmarkStart w:id="20" w:name="__RefHeading___Toc86955843"/>
      <w:bookmarkEnd w:id="20"/>
      <w:r>
        <w:rPr>
          <w:rFonts w:cs="Times New Roman" w:ascii="Times New Roman" w:hAnsi="Times New Roman"/>
          <w:color w:val="000000"/>
        </w:rPr>
        <w:t>Практическая работа № 6,7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bookmarkStart w:id="21" w:name="__RefHeading___Toc86955844"/>
      <w:bookmarkEnd w:id="21"/>
      <w:r>
        <w:rPr>
          <w:rFonts w:cs="Times New Roman" w:ascii="Times New Roman" w:hAnsi="Times New Roman"/>
          <w:color w:val="000000"/>
        </w:rPr>
        <w:t>Определение состояние государственного бюджет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занятия: Определить содержание понятий «Бюджет», «государственный долг»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од выполнения работы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овторить теоретический материал по теме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Ответить на тест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оретические основы</w:t>
      </w:r>
    </w:p>
    <w:p>
      <w:pPr>
        <w:pStyle w:val="Normal"/>
        <w:jc w:val="both"/>
        <w:rPr/>
      </w:pPr>
      <w:r>
        <w:rPr/>
        <w:t>1</w:t>
      </w:r>
      <w:r>
        <w:rPr>
          <w:rFonts w:cs="Times New Roman" w:ascii="Times New Roman" w:hAnsi="Times New Roman"/>
          <w:sz w:val="24"/>
          <w:szCs w:val="24"/>
        </w:rPr>
        <w:t>. Государственный бюджет (от англ. budget — сум</w:t>
        <w:softHyphen/>
        <w:t>ка, кошелек) — это смета доходов и расходов госу</w:t>
        <w:softHyphen/>
        <w:t>дарства на определенный период времени, составлен</w:t>
        <w:softHyphen/>
        <w:t>ная с указанием источников поступления государст</w:t>
        <w:softHyphen/>
        <w:t>венных доходов и направлений, каналов расходования дене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осударственный бюджет составляется правительст</w:t>
        <w:softHyphen/>
        <w:t>вом и утверждается высшими законодательными органа</w:t>
        <w:softHyphen/>
        <w:t>ми (в России – в виде закона Государственной Думы Федерального Со</w:t>
        <w:softHyphen/>
        <w:t>брания РФ). По окончании финансового года Правитель</w:t>
        <w:softHyphen/>
        <w:t>ство Российской Федерации должно отчитаться об испол</w:t>
        <w:softHyphen/>
        <w:t>нении бюдж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ажнейшие части государственного бюджета — это его доходная и расходная ч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ная часть – показывает источники денежных сред</w:t>
        <w:softHyphen/>
        <w:t>ств бюдж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ная часть – показывает, на какие це</w:t>
        <w:softHyphen/>
        <w:t>ли направляются акку</w:t>
        <w:softHyphen/>
        <w:t>мулированные государ</w:t>
        <w:softHyphen/>
        <w:t>ством сред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сточники доходной ча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</w:t>
        <w:softHyphen/>
        <w:t>ные займы (ценные бума</w:t>
        <w:softHyphen/>
        <w:t>ги, казначей</w:t>
        <w:softHyphen/>
        <w:t>ские векселя и др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иссия (до</w:t>
        <w:softHyphen/>
        <w:t>полнительный выпуск) бу</w:t>
        <w:softHyphen/>
        <w:t>мажных и кре</w:t>
        <w:softHyphen/>
        <w:t>дитных денег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мы у междуна</w:t>
        <w:softHyphen/>
        <w:t>родных ор</w:t>
        <w:softHyphen/>
        <w:t>ганиза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руктура расходной части бюджета в развитых страна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нужды (не менее 50% всех расходов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ание обороно</w:t>
        <w:softHyphen/>
        <w:t>способности страны (примерно 20%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е го</w:t>
        <w:softHyphen/>
        <w:t>сударственного долг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дотаций пред</w:t>
        <w:softHyphen/>
        <w:t>приятия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нфраструктуры (дороги, связь, транспорт, внешнее энергоснабжение, озеленение и др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расходной части бюджета определяется ак</w:t>
        <w:softHyphen/>
        <w:t>туальностью поставленных задач и способами их реше</w:t>
        <w:softHyphen/>
        <w:t>ния в соответствии с концепцией экономической поли</w:t>
        <w:softHyphen/>
        <w:t>т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юджетная политика включает в себя определение соотношения между доходной и расходной частями го</w:t>
        <w:softHyphen/>
        <w:t>сударственного бюджета. Здесь возможны три различ</w:t>
        <w:softHyphen/>
        <w:t>ных вариан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алансированный бюджет – расходы бюдже</w:t>
        <w:softHyphen/>
        <w:t>та равны доходам. Это самое оптимальное со</w:t>
        <w:softHyphen/>
        <w:t>стояние бюдж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ный бюджет – расходы бюджета выше дохо</w:t>
        <w:softHyphen/>
        <w:t>дов. Дефицит – раз</w:t>
        <w:softHyphen/>
        <w:t>ность расходов и дохо</w:t>
        <w:softHyphen/>
        <w:t>дов бюдж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цитный бюджет – доходы бюджета выше рас</w:t>
        <w:softHyphen/>
        <w:t>ходов. Профицит – раз</w:t>
        <w:softHyphen/>
        <w:t>ность доходов и расходов бюдж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сточники покрытия бюджетного дефици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Государственные займы (политика дефицитного бюджетного финансирова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займы – займы внутри страны у фирм и домашних хозяйств через выпуск ценных бумаг (государственные облигации)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ие займы – у иностранных государств, иностранных банков и у международных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ное бюджетное финанси</w:t>
        <w:softHyphen/>
        <w:t>рование служит важным средством против спадов част</w:t>
        <w:softHyphen/>
        <w:t>ных инвестиций и потребления, а значит и против сокра</w:t>
        <w:softHyphen/>
        <w:t>щения занят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     Денежная эмиссия (выпуск денег) Центральным банком в обмен на государственные обязательства. В результате напечатания дополнительных денег возникает угроза инфляции (роста необеспеченной денежной массы, выливающегося в рост цен), так как создается добавочный спрос на товары и услуги. Ес</w:t>
        <w:softHyphen/>
        <w:t>ли инфляция принимает угрожающие размеры, то необ</w:t>
        <w:softHyphen/>
        <w:t>ходимо срочно сократить бюджетные расх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акторы, влияющие на состояние государственного бюдж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госрочные тенденции налоговых поступлений и государственных расход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а экономического цикла в стран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ая политика государ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осударственный долг — это сумма задолженнос</w:t>
        <w:softHyphen/>
        <w:t>ти государства по выпущенным и непогашенным зай</w:t>
        <w:softHyphen/>
        <w:t>мам, включая начисленные по ним процен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бслуживание долга — это выплата процентов по задолженности и постепенное погашение основной сум</w:t>
        <w:softHyphen/>
        <w:t>мы дол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Государственный дол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Внутренний государственный долг – долговые обязательства федерального правительства перед юридическими и физическими лицами, выраженные в национальной валю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долговые обязательст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чные – долговые обязательства, выпущенные государством на внутреннем рынке в виде ценных бумаг — облигац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ыночные – возникают в результате исполнения бюджета (долг бюджетных организаций к концу переоформляется в государственный внутренний долг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      Внешний государственный долг – задолженность государства по непогашенным внешним займам и невыплаченным по ним процентам между</w:t>
        <w:softHyphen/>
        <w:t>народным и государст</w:t>
        <w:softHyphen/>
        <w:t>венным банкам, орга</w:t>
        <w:softHyphen/>
        <w:t>низациям, правитель</w:t>
        <w:softHyphen/>
        <w:t>ствам, частным иностранным банкам и др., выраженные в иностранной валют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нутренний государственный долг – ре</w:t>
        <w:softHyphen/>
        <w:t>зультат дефицита бюджета и выпуска облигаций госу</w:t>
        <w:softHyphen/>
        <w:t>дарственного займа для его покрытия. Го</w:t>
        <w:softHyphen/>
        <w:t>сударство – должник владельцев облига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ины возникновения внутреннего государственного дол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государством кредитов от коммерческих банков, юридических лиц, выраженных в национальной валю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ом внутренних займов (размещение ценных бумаг от лица государств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бюджетных ссуд одним уровнем бюджетной системы друго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нешний государственный долг – более серь</w:t>
        <w:softHyphen/>
        <w:t>езная проблема. С появле</w:t>
        <w:softHyphen/>
        <w:t>нием внешнего долга возникают не только кредитные обязательства, но и обязательства другого рода — за оказание финансовой помощи кредиторы требуют выполнения ряда условий. Внешний государственный долг подразумевает жесткие сроки погашения кредита, несоблюдение которых ведет к новым санкци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 не абсолютные показатели внешнего долга, а его отношение к другим экономическим показателям государст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долга на душу на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долга к ВВП (оно не должно быть боль</w:t>
        <w:softHyphen/>
        <w:t>ше 80%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величины госдолга к объему экспорта (он не должен превышать сумму экспорта более чем в 2 раз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обслуживанию долга по отношению к сумме экспорта (не должны превышать 15—20%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шение внешнего долга к размеру золотовалют</w:t>
        <w:softHyphen/>
        <w:t>ных резерв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еструктуризация долга — пересмотр условий обслуживания долга (про</w:t>
        <w:softHyphen/>
        <w:t>центов, сумм, сроков начала возврата). Реструктуризация производится в случае невозможности выплаты страной долга на перво</w:t>
        <w:softHyphen/>
        <w:t>начальных услов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Меры по управлению государственным долго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щение долговой ловушки, при которой все ресурсы работают на выплату долга, а не на увеличение национального богат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иск средств для выплаты дол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трализация негативных последствий государст</w:t>
        <w:softHyphen/>
        <w:t>венного дол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е использование средств заимствования, т. е. направление их в проекты, которые в отведенный срок позволят обеспечить доходы, превышающие размер долга и проценты по нем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ждому из приведенных терминов и понятий, отмеченных цифрами, найдите соответствующее положение, обозначенное букво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юджетный процесс. 2.Бюджетная система РФ. 3.Государственный бюджет. 4.Государственные финансы. 5.Бюджетные ассигн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Основанная на экономических отношениях и государственном устройстве РФ, регулируемая законодательством РФ совокупность федерального бюджета, бюджетов субъектов РФ, местных бюджетов и бюджетов государственных внебюджетных фон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.Деятельность участников бюджетного процесса по состоянию и рассмотрению проектов бюджетов, утверждению и использова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Единый комплекс финансовых операций органов государственного управления, с помощью которого они аккумулируют денежные средства и осуществляют расх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 Денежный фонд, который использует пра</w:t>
      </w:r>
      <w:r>
        <w:rPr/>
        <w:t>вительство для финансирования своей деятельност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логоплательщик. 2.Налог на добавленную стоимость. 3.Налоговая система. 4.Налогообложение. 5.Сб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овокупность всех налогов, методы и принципы их построения, способы взимания, налоговый контроль, устанавливаемые в законодатель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. Форма изъятия в бюджет части прироста стоимости, которая создается на всех стадиях производства от сырья и до конечного продукта и взимается с каждого акта купли-продажи в процессе товародви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Юридические и физические лица, на которых в соответствии с налоговым законодательством возложена обязанность уплачивать нало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Обязательный взнос, взимаемый с организаций и физических лиц, уплата которого является одним из условий совершения в отношении плательщиков сборов государственными органами, органами местного самоуправления, иными уполномоченными органами и должностными лицами юридических значимых действий, включая предоставление определенных прав или выдачу разрешений (лицензий).</w:t>
      </w:r>
    </w:p>
    <w:p>
      <w:pPr>
        <w:pStyle w:val="Normal"/>
        <w:jc w:val="both"/>
        <w:rPr/>
      </w:pPr>
      <w:r>
        <w:rPr/>
        <w:t>Д. определенная совокупность экономических (финансовых) и организационно-правовых отношений, выражающая принудительно-властное, безвозвратное и безвозмездное изъятие части доходов юридических и физических лиц в пользу государства и местных органов власт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iCs/>
          <w:color w:val="000000"/>
          <w:shd w:fill="FFFFFF" w:val="clear"/>
        </w:rPr>
      </w:pPr>
      <w:bookmarkStart w:id="22" w:name="__RefHeading___Toc86955845"/>
      <w:bookmarkEnd w:id="22"/>
      <w:r>
        <w:rPr>
          <w:rFonts w:cs="Times New Roman" w:ascii="Times New Roman" w:hAnsi="Times New Roman"/>
          <w:color w:val="000000"/>
        </w:rPr>
        <w:t>Практическая работа № 8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iCs/>
          <w:color w:val="000000"/>
          <w:shd w:fill="FFFFFF" w:val="clear"/>
        </w:rPr>
      </w:pPr>
      <w:bookmarkStart w:id="23" w:name="__RefHeading___Toc86955846"/>
      <w:bookmarkEnd w:id="23"/>
      <w:r>
        <w:rPr>
          <w:rFonts w:cs="Times New Roman" w:ascii="Times New Roman" w:hAnsi="Times New Roman"/>
          <w:iCs/>
          <w:color w:val="000000"/>
          <w:shd w:fill="FFFFFF" w:val="clear"/>
        </w:rPr>
        <w:t>Расчет чистой прибыли по организациям различных форм собственности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iCs/>
          <w:color w:val="00000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bookmarkStart w:id="24" w:name="__RefHeading___Toc86955847"/>
      <w:bookmarkEnd w:id="24"/>
      <w:r>
        <w:rPr>
          <w:rFonts w:cs="Times New Roman" w:ascii="Times New Roman" w:hAnsi="Times New Roman"/>
          <w:color w:val="000000"/>
        </w:rPr>
        <w:t>Практическая работа № 9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bookmarkStart w:id="25" w:name="__RefHeading___Toc86955848"/>
      <w:bookmarkEnd w:id="25"/>
      <w:r>
        <w:rPr>
          <w:rFonts w:cs="Times New Roman" w:ascii="Times New Roman" w:hAnsi="Times New Roman"/>
          <w:color w:val="000000"/>
        </w:rPr>
        <w:t>Решение ситуационных задач по страхованию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Цель занятия: научиться рассчитывать страховое возмещение, условную и безусловную франшизу, страховую премию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рудование: калькулятор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од выполнения работы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Повторить теоретический материал по теме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Решить задачи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оретические основы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ахование – это экономическая категория, система экономических отношений, которые включают в себя совокупность форм и методов формирования целевых фондов денежных средств и их использование на возмещение ущерба, обусловленного различными непредвиденными неблагоприятными явлениями, т.е. рискам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раховое возмещение - это причитающаяся страховщиком к оплате часть или полная стоимость страхового ущерба, который понес страхователь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 = T · S/ W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де Q – страховое возмещение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 – фактическая сумма ущерба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 – страховая сумма по договору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- рыночная цена объекта страхования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мер убытка 30 - тыс.руб. Объект застрахован на 50 тыс.руб., его стоимость – 100 тыс.руб. Определить страховое возмещение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Q = 30000 ·50000/100000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Times New Roman" w:cs="Times New Roman" w:ascii="Times New Roman" w:hAnsi="Times New Roman"/>
          <w:sz w:val="24"/>
          <w:szCs w:val="24"/>
        </w:rPr>
        <w:t>15000 руб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раншиза (влияет на размер убытка) – это минимальная, не компенсируемая страховщиком часть убытка, понесенная страхователем. Устанавливается добровольно и фиксируется в договоре. Ставка франшизы может быть определена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в процентах к величине страховой суммы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в процентах к величине страхового убытка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ловная франшиза: страховщик освобождается от ответственности, если ущерб не превышает величину франшизы. Если ущерб превышает сумму, определяемую ставкой франшизы, то страховщик выплачивает страховое возмещение страхователю полностью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езусловная франшиза: страховщик выплачивает страхователю возмещение от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бытка за минусом суммы франшизы. При применении франшизы страхователь получает скидку со страхового тарифа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аховой тариф – это норматив, на основе которого рассчитывается страховая премия (платёж, взнос), он может быть установлен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в денежном выражении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в процентах к страховой сумме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 = Q + D/S ·100%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 – страховой тариф в процентах к страховой сумме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 – доход страховой компании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 – страховое возмещение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 – страховая сумма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оимость застрахованного имущества составляет 20000руб., страховая сумма по договору 10000руб., ущерб страхователя в результате страхового случая 8000руб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ить страховое возмещение по системе первого риска и системе пропорциональной ответственности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Страхование по системе первого риска предполагает выплату страхового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мещения в размере ущерба, но в пределах страховой суммы, т.е. страховое возмещение составит 8000руб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Расчет страхового возмещения по системе пропорциональной ответственности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 = 8000 ·10000/20000= 4000 руб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оимость автомобиля 50000руб., он застрахован на сумму 40000 руб. сроком на 1год. Ставка – 5% от страховой суммы. По договору предусмотрена условная франшиза в размере 8% от застрахованной суммы. Скидка по тарифу вследствие применения франшизы 4%. В результате ДТП суммарные затраты на ремонт составили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00руб. и 5400руб. Затраты на установление антикора – 800руб. Дополнительные затраты в договоре предусмотрены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ить убыток; страховое возмещение; размер страховой премии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Величина фактического убытка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1. У = 1800 + 800 = 2600 руб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У = 5400 + 800 = 6200руб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Страхового возмещение (по системе пропорциональной ответственности)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Q= 2600 х 40000/50000 = 2100руб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Q= 6200 х 40000/50000 = 5000руб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Величина франшизы (8%) (в обоих случаях определяется одинаково)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р = 40000 х 0,08 = 3200руб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 Страховое возмещение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Страховое возмещение не выплачивается, т.к. сумма условной франшизы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вышает сумму убытка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Q = 5000руб., выплачивается полностью, т.к. имеется превышение суммы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бытка над величиной условной франшизы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 Страховая премия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 = 0,05 · (1 – 0,04) · 40000 = 1920 руб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щерб страхователя от стихийного бедствия составил 12,8 тыс. руб., определенная в договоре страховая сумма – 18,6 тыс. руб., что составляет 60% страховой стоимости объекта. Каково будет страховое возмещение по системе пропорциональной ответственност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е возмещение = 12,8*0,6 = 7,68 (тыс. руб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: по системе пропорциональной ответственности сумма страхового возмещения в данном случае составляет 7,68 тыс. руб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говоре страхования перевозки легковых машин установлена франшиза в размере 100 у.е. Стоимость каждой автомашины -10 тыс. у.е. По прибытии в конеч</w:t>
        <w:softHyphen/>
        <w:t>ный пункт обнаружен ущерб, полученный в результате по</w:t>
        <w:softHyphen/>
        <w:t>грузки двух машин: у одной - в размере 50 у.е., у второй</w:t>
        <w:softHyphen/>
        <w:t xml:space="preserve"> 300 у.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 определит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ково будет страховое возмеще</w:t>
        <w:softHyphen/>
        <w:t>ние, если действует условная (интегральная или невычита</w:t>
        <w:softHyphen/>
        <w:t>емая) франшиз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аково будет страховое возмещение, если действует безусловная (эксцедентная или вычитаемая) франшиз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шиза - это часть ущерба, не подлежащая возмещению со стороны страховщика, которая заранее указывается в договор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ая франшиз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вой машине страхового возмещения не будет; по второй – страховое возмещение составит 300 у.е., т.к. при условной франшизе страховщик освобождается от ответственности за ущерб, не превышающий установленный размер франшизы, и возмещает ущерб полностью, если его размер больше франшиз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словная франшиз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ервой машине страхового возмещения не будет; по второй – страховое возмещение составит: 300-100= 200 (у.е.), т.к. при безусловной франшизе ущерб возмещается за вычетом установленной франшиз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ы два договора страхования имущества; страховая сумма по одному — 15 тыс. р., по другому — 5 тыс. р. В результате пожара ущерб по обоим объектам составил 10 тыс. р. Оба объекта были застрахованы по системе первого риска. Каково будет страховое возмещение по каждому договору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: По первому договору 10 тысяч рублей, по второму 5 тысяч рубле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 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рахованы два одинаковых объекта по договорам имущественного страхования; стоимость каждого объекта 20 тыс. р. Первый объект застрахован на 60 %, второй — на 80 % стоимости. В течение действия договора страхования оба объекта получили одинаковое повреждение. Ущерб по каждому договору составил 30 % его действительной стоим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будет страховое возмещение по каждому из объектов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раховое возмещение по первому объект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0*60% = 12000 руб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000*30% = 3600 ру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раховое возмещение по второму объект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0*80% = 16000 ру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00*30% = 4800 ру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bookmarkStart w:id="26" w:name="__RefHeading___Toc86955849"/>
      <w:bookmarkEnd w:id="26"/>
      <w:r>
        <w:rPr>
          <w:rFonts w:cs="Times New Roman" w:ascii="Times New Roman" w:hAnsi="Times New Roman"/>
          <w:color w:val="000000"/>
        </w:rPr>
        <w:t>Практическая работа № 10,11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bookmarkStart w:id="27" w:name="__RefHeading___Toc86955850"/>
      <w:bookmarkEnd w:id="27"/>
      <w:r>
        <w:rPr>
          <w:rFonts w:cs="Times New Roman" w:ascii="Times New Roman" w:hAnsi="Times New Roman"/>
          <w:color w:val="000000"/>
        </w:rPr>
        <w:t>Расчёт сумм процентов по банковским вкладам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занятия: научиться рассчитывать доход по банковским вкладам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рудование: калькулятор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од выполнения работы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Повторить теоретический материал по теме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Решить задачи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оретические основы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позит – это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денежные вклады в банки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ценные бумаги и денежные средства, передаваемые на хранение в кредитное учреждение;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 взносы денежных средств в различные учреждения, производимые в качестве платежей, для обеспечения требуемой оплаты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записи в банковских книгах, содержащие или подтверждающие требования клиентов банку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центная ставка - относительная величина дохода за определенный временной период (период начисления): день, месяц, квартал, полугодие, год. Ставка дохода обычно измеряется в процентах, но также может фиксироваться в виде десятичной (0,42) или натуральной (1/10) дроби. Проценты могут выплачиваться по мере начисления или присоединяться к основной сумме вклада. В зависимости от условий контрактов проценты могут начисляться на основе постоянной базы – начисление простых процентов или последовательно изменяющейся (т.е. проценты начисляются на проценты) начисление сложных процентов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для ставки простых процентов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 = P · (1 + ni) = P + L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де S – наращенная сумма средств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 – сумма вложенных средств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– ставка % за период начисления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 - продолжительность ссуды в года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 – проценты за весь срок ссуды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 1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ределить проценты и сумму накопленного долга, если депозит равен 5 тыс.руб., срок депозита – 3 года, проценты простые; ставка 22% годовых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вариант: L = 5000 х 3 х 0,22 = 3300 руб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= 5000 + 3300 = 8300 руб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 вариант: S = 5000 · (1 + 3 х 0,22) = 8300 руб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 = 8300 - 5000 = 3300 руб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ля ставки сложных процентов при их исчислении один раз в год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 = P · (1+ i)n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ределить, какой величины достигнет депозит, равный 2тыс.руб, через 3 года при росте по сложной ставке 10% годовых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 = 2000 · ( 1 + 0,10)3 = 2662 руб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Однако, практика показывает, что проценты начисляются не один раз в году, а несколько (по полугодиям, поквартально и т.д.) Если предположить, что проценты начисляются m раз в году, а годовая ставка равна j то проценты начисляются j/m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ждый раз по ставке. Ставку называют номинальной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едовательно, формула наращения имеет вид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 = P · (1+ j/m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де N – общее количество периодов начисления процентов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 – номинальная годовая ставка (десятичная дробь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 2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положим, что в предыдущем примере при величине депозита 2 тыс.руб., сроке 3 года и ставки 10% начисление процентов идет не раз в год, а поквартально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ить наращенную сумму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этом случае N = 12 (3 года по 4 квартала в каждом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 = 2000 · (1+ 0,10/4)12 = 2744 руб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 3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какой срок необходимо вложить 5000 рублей при 30% годовых, чтобы сумма дохода составила 560 рублей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о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 = 5000 руб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 = 30%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 = 560 руб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= 365 дней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йти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60 = (5000*30*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)/100*365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50000*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 = 20440000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 = 136 дней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вет: 5000 руб. надо положить на 136 дней, чтобы получить доход в 560 руб. при 30% годовых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ПРИМЕР 4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Предположим, что банком принят депозит в сумме 50000 рублей на срок 30 дней. Фиксированная процентная ставка – 10,5 % «годовых». Применяя формулы, получаем следующие результаты:</w:t>
      </w:r>
    </w:p>
    <w:p>
      <w:pPr>
        <w:pStyle w:val="Style15"/>
        <w:spacing w:lineRule="auto" w:line="360" w:before="0" w:after="0"/>
        <w:ind w:left="150" w:hanging="0"/>
        <w:jc w:val="both"/>
        <w:rPr>
          <w:iCs/>
          <w:shd w:fill="FFFFFF" w:val="clear"/>
        </w:rPr>
      </w:pPr>
      <w:r>
        <w:rPr>
          <w:iCs/>
          <w:shd w:fill="FFFFFF" w:val="clear"/>
        </w:rPr>
        <w:t>S = 50000 + 50000 * 10,5 * 30 / 365 / 100 = 50431,51</w:t>
      </w:r>
    </w:p>
    <w:p>
      <w:pPr>
        <w:pStyle w:val="Style15"/>
        <w:spacing w:lineRule="auto" w:line="360" w:before="0" w:after="0"/>
        <w:ind w:left="150" w:hanging="0"/>
        <w:jc w:val="both"/>
        <w:rPr>
          <w:iCs/>
          <w:shd w:fill="FFFFFF" w:val="clear"/>
        </w:rPr>
      </w:pPr>
      <w:r>
        <w:rPr>
          <w:iCs/>
          <w:shd w:fill="FFFFFF" w:val="clear"/>
        </w:rPr>
        <w:t>Sp = 50000 * 10,5 * 30 / 365 / 100 = 431,51</w:t>
      </w:r>
    </w:p>
    <w:p>
      <w:pPr>
        <w:pStyle w:val="Style15"/>
        <w:spacing w:lineRule="auto" w:line="360" w:before="0" w:after="0"/>
        <w:ind w:left="150" w:hanging="0"/>
        <w:jc w:val="both"/>
        <w:rPr>
          <w:iCs/>
          <w:shd w:fill="FFFFFF" w:val="clear"/>
        </w:rPr>
      </w:pPr>
      <w:r>
        <w:rPr>
          <w:iCs/>
          <w:shd w:fill="FFFFFF" w:val="clear"/>
        </w:rPr>
        <w:t>ПРИМЕР 5</w:t>
      </w:r>
    </w:p>
    <w:p>
      <w:pPr>
        <w:pStyle w:val="Style15"/>
        <w:spacing w:lineRule="auto" w:line="360" w:before="0" w:after="0"/>
        <w:ind w:left="150" w:hanging="0"/>
        <w:jc w:val="both"/>
        <w:rPr/>
      </w:pPr>
      <w:r>
        <w:rPr>
          <w:iCs/>
          <w:shd w:fill="FFFFFF" w:val="clear"/>
        </w:rPr>
        <w:t>Банком принят депозит в той же сумме 50000 рублей сроком на 3 месяца (90 дней) по фиксированной ставке 10,5 процентов «годовых». В условиях поменялся только срок вложения.</w:t>
      </w:r>
    </w:p>
    <w:p>
      <w:pPr>
        <w:pStyle w:val="Style15"/>
        <w:spacing w:lineRule="auto" w:line="360" w:before="0" w:after="0"/>
        <w:ind w:left="150" w:hanging="0"/>
        <w:jc w:val="both"/>
        <w:rPr>
          <w:iCs/>
          <w:shd w:fill="FFFFFF" w:val="clear"/>
        </w:rPr>
      </w:pPr>
      <w:r>
        <w:rPr>
          <w:iCs/>
          <w:shd w:fill="FFFFFF" w:val="clear"/>
        </w:rPr>
        <w:t>S = 50000 + 50000 * 10,5 * 90 / 365 / 100 = 51294,52</w:t>
      </w:r>
    </w:p>
    <w:p>
      <w:pPr>
        <w:pStyle w:val="Style15"/>
        <w:spacing w:lineRule="auto" w:line="360" w:before="0" w:after="0"/>
        <w:ind w:left="150" w:hanging="0"/>
        <w:jc w:val="both"/>
        <w:rPr>
          <w:iCs/>
          <w:shd w:fill="FFFFFF" w:val="clear"/>
        </w:rPr>
      </w:pPr>
      <w:r>
        <w:rPr>
          <w:iCs/>
          <w:shd w:fill="FFFFFF" w:val="clear"/>
        </w:rPr>
        <w:t>Sp = 50000 * 10,5 * 90 / 365 / 100 = 1294,52</w:t>
      </w:r>
    </w:p>
    <w:p>
      <w:pPr>
        <w:pStyle w:val="Style15"/>
        <w:spacing w:lineRule="auto" w:line="360" w:before="0" w:after="0"/>
        <w:ind w:left="150" w:hanging="0"/>
        <w:jc w:val="both"/>
        <w:rPr>
          <w:iCs/>
          <w:shd w:fill="FFFFFF" w:val="clear"/>
        </w:rPr>
      </w:pPr>
      <w:r>
        <w:rPr>
          <w:iCs/>
          <w:shd w:fill="FFFFFF" w:val="clear"/>
        </w:rPr>
        <w:t>При сравнении двух примеров видно, что сумма ежемесячно начисленных процентов по формуле простых процентов не меняется.</w:t>
      </w:r>
    </w:p>
    <w:p>
      <w:pPr>
        <w:pStyle w:val="Style15"/>
        <w:spacing w:lineRule="auto" w:line="360" w:before="0" w:after="0"/>
        <w:ind w:left="150" w:hanging="0"/>
        <w:jc w:val="both"/>
        <w:rPr>
          <w:iCs/>
          <w:shd w:fill="FFFFFF" w:val="clear"/>
        </w:rPr>
      </w:pPr>
      <w:r>
        <w:rPr>
          <w:iCs/>
          <w:shd w:fill="FFFFFF" w:val="clear"/>
        </w:rPr>
        <w:t>431,51 * 3 месяца = 1294,52 рубля</w:t>
      </w:r>
    </w:p>
    <w:p>
      <w:pPr>
        <w:pStyle w:val="Style15"/>
        <w:spacing w:lineRule="auto" w:line="360" w:before="0" w:after="0"/>
        <w:ind w:left="150" w:hanging="0"/>
        <w:rPr>
          <w:iCs/>
          <w:shd w:fill="FFFFFF" w:val="clear"/>
        </w:rPr>
      </w:pPr>
      <w:r>
        <w:rPr>
          <w:iCs/>
          <w:shd w:fill="FFFFFF" w:val="clear"/>
        </w:rPr>
        <w:t>ПРИМЕР 6</w:t>
      </w:r>
    </w:p>
    <w:p>
      <w:pPr>
        <w:pStyle w:val="Style15"/>
        <w:spacing w:lineRule="auto" w:line="360" w:before="0" w:after="0"/>
        <w:ind w:left="150" w:hanging="0"/>
        <w:jc w:val="both"/>
        <w:rPr/>
      </w:pPr>
      <w:r>
        <w:rPr>
          <w:iCs/>
          <w:shd w:fill="FFFFFF" w:val="clear"/>
        </w:rPr>
        <w:t xml:space="preserve"> </w:t>
      </w:r>
      <w:r>
        <w:rPr>
          <w:iCs/>
          <w:shd w:fill="FFFFFF" w:val="clear"/>
        </w:rPr>
        <w:t>Принят депозит в сумме 50 тыс. руб. сроком на 90 дней по фиксированной ставке 10,5 процентов годовых. Начисление процентов – ежемесячно. Следовательно, количество операций по капитализации начисленных процентов (п) в течение 90 дней составит – 3. А количество календарных дней в периоде, по итогам которого банк производит капитализацию начисленных процентов (j) составит – 30 дней (90/3). Какова будет сумма процентов?</w:t>
      </w:r>
    </w:p>
    <w:p>
      <w:pPr>
        <w:pStyle w:val="Style15"/>
        <w:spacing w:lineRule="auto" w:line="360" w:before="0" w:after="0"/>
        <w:ind w:left="150" w:hanging="0"/>
        <w:jc w:val="both"/>
        <w:rPr>
          <w:iCs/>
          <w:shd w:fill="FFFFFF" w:val="clear"/>
        </w:rPr>
      </w:pPr>
      <w:r>
        <w:rPr>
          <w:iCs/>
          <w:shd w:fill="FFFFFF" w:val="clear"/>
        </w:rPr>
        <w:t>S = 50000 * (1 + 10,5 * 30 / 365 / 100)3 = 51305,72</w:t>
      </w:r>
    </w:p>
    <w:p>
      <w:pPr>
        <w:pStyle w:val="Style15"/>
        <w:spacing w:lineRule="auto" w:line="360" w:before="0" w:after="0"/>
        <w:ind w:left="150" w:hanging="0"/>
        <w:jc w:val="both"/>
        <w:rPr>
          <w:iCs/>
          <w:shd w:fill="FFFFFF" w:val="clear"/>
        </w:rPr>
      </w:pPr>
      <w:r>
        <w:rPr>
          <w:iCs/>
          <w:shd w:fill="FFFFFF" w:val="clear"/>
        </w:rPr>
        <w:t>Sp = 50000 * (1 + 10,5 * 30 / 365 / 100)3 – 50000 = 1305,72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iCs/>
          <w:color w:val="00000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bookmarkStart w:id="28" w:name="__RefHeading___Toc86955851"/>
      <w:bookmarkEnd w:id="28"/>
      <w:r>
        <w:rPr>
          <w:rFonts w:cs="Times New Roman" w:ascii="Times New Roman" w:hAnsi="Times New Roman"/>
          <w:color w:val="000000"/>
        </w:rPr>
        <w:t>Практическая работа № 12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bookmarkStart w:id="29" w:name="__RefHeading___Toc86955852"/>
      <w:bookmarkEnd w:id="29"/>
      <w:r>
        <w:rPr>
          <w:rFonts w:cs="Times New Roman" w:ascii="Times New Roman" w:hAnsi="Times New Roman"/>
          <w:color w:val="000000"/>
        </w:rPr>
        <w:t>Расчёт потребности в кредите и суммы процентов с него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занятия: научиться рассчитывать доход банка по кредитным операциям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рудование: калькулятор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од выполнения работы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Повторить теоретический материал по теме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Решить задачи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оретические основы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едитные операции играют основную роль в деятельности банков. Ставка по которой выдаются кредиты, превышает ставку, по которой принимаются депозитные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едит – это ссуда в денежной или товарной форме, представляется кредитором заемщику на условиях возвратности, срочности, платности, обеспеченности и целевого характера использования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погашении кредита удобно сразу определить размер возвращаемой (погашаемой) суммы, равной сумме кредита (Р) с начисленными процентами (I), которая при использовании простой ставки процентов равна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 = P + I = P (1 + /100)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де S - наращенная сумма платежа по начисленным простым процентам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 - сумма первоначального долга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- сумма процентов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- ставка процентов (в долях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 - число полных лет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нк выдал кредит в размере 5 млн.руб. на полгода по простой ставке процентов 60% годовых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ить погашенную сумму и сумму процентов за кредит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ращенная сумма платежа с начисленными процентами, при этом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=6 мес./12 мес.=0,5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 = 5000000 (1 +60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eastAsia="Times New Roman" w:cs="Times New Roman" w:ascii="Times New Roman" w:hAnsi="Times New Roman"/>
          <w:sz w:val="24"/>
          <w:szCs w:val="24"/>
        </w:rPr>
        <w:t>0,5/100)= 6500000 руб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мма процентов, полученная банком за кредит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= 6500000 – 5000000 = 1,5 млн.руб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выдаче кредитов на срок больше года проценты могут начисляться по сложной годовой ставке. Погашенная сумма кредита может быть при этом определена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 = P (1 + i/100)n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нк выдал долгосрочный кредит в размере 5млн.руб. на пять лет по годовой ставке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ожных процентов 80% годовых. Кредит должен быть погашен единовременным платежом с процентами в конце срока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ить погашаемую сумму и сумму полученных процентов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гашаемая сумма в конце срока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 = 5000000 (1+ 80/100)5 = 94478400 руб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мма полученных процентов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= 94478400 - 5000000 = 89478400 руб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и для самостоятельного решения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Предприятие взяло кредит в 10 млн.руб. сроком на 2 года под 20% годовых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центы простые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ить погашаемую сумму кредита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Фирма взяла кредит в сумме 30 млн.руб. сроком на один год под 15% годовых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ить погашаемую сумму кредита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Клиент получил кредит сроком на 4 месяца в сумме 8 млн.руб. Сумма возврата кредита 11 млн.руб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ить процентную ставку банка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Банк выдал фирме кредит в размере 6 млн.руб. на 2 месяца. Сумма возврата кредит 7 млн.руб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ить кредитную ставку банка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Определить сумму выданного кредита, если через полгода погашаемая сумма должна быть равна 9,5 млн.руб., в кредит выдан под 50% годовых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 Определить первоначальную сумму кредита, если погашаемая сумма равна 20 млн.руб. через 3 месяца, а ставка - 40% годовых.</w:t>
      </w:r>
    </w:p>
    <w:p>
      <w:pPr>
        <w:pStyle w:val="Heading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bookmarkStart w:id="30" w:name="__RefHeading___Toc86955853"/>
      <w:bookmarkEnd w:id="30"/>
      <w:r>
        <w:rPr>
          <w:rFonts w:cs="Times New Roman" w:ascii="Times New Roman" w:hAnsi="Times New Roman"/>
          <w:color w:val="000000"/>
        </w:rPr>
        <w:t>Практическая работа № 13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bookmarkStart w:id="31" w:name="__RefHeading___Toc86955854"/>
      <w:bookmarkEnd w:id="31"/>
      <w:r>
        <w:rPr>
          <w:rFonts w:cs="Times New Roman" w:ascii="Times New Roman" w:hAnsi="Times New Roman"/>
          <w:color w:val="000000"/>
        </w:rPr>
        <w:t>Определение курса акц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Цель занятия: научиться определять стоимостные характеристики акций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рудование: калькулятор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од выполнения работы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Повторить теоретический материал по теме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Решить задачи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оретические основы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обое место среди ценных бумаг занимают акции, которые представляют как денежные, так и имущественные права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кция - ценная бумага, выпускаемая акционерным обществом без установленного срока обращения. Акция удостоверяет внесение ее владельцем доли в акционерный капитал (уставной фонд) общества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ция дает следующие права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 получение части прибыли в виде дивидендов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 продажу акции на рынке ценных бумаг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 участие в управлении акционерным обществом (обыкновенные акции);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на получение части имущества акционерного общества или стоимости этой части при ликвидации общества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вилегированные акции дают право на получение заранее установленных дивидендов, но лишают права участвовать в управлении посредством голосования в ходе принятия решений на собраниях акционеров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ыкновенные (простые) акции позволяют получать дивиденды, определяемые по итогам хозяйственной деятельности года и дают право голоса на собрании акционеров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рс акции это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рыночная, биржевая цена акции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отношение рыночной цены к её номинальной стоимост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А = Цр/ HA х 100, где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 – курс акции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р – рыночная цена акции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– номинал акции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ределить курс акции, если на фондовом рынке ее продажная цена 90руб., а номинал составляет 100руб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А =90· 100/100 = 90%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ивидендная доходность может определяться как текущая, так и перспективная. Эти показатели рассчитываются аналогично текущей доходности облигаций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д = Дс/ Цр· 100, где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д – дивидендная доходность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с – сумма дивидендов за известный период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р – текущая рыночная цена акции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ределите текущую дивидендную доходность акции за год и укажите единицу ее измерения, если сумма дивидендов за год 90руб., а текущая рыночная цена 3000руб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д =90/ 3000·100 = 3%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Если в расчетах использовать не известные по прошлым выплатам суммы дивидендов, а показатели их прогнозируемых величин, то можно определить ожидаемую, или перспективную, доходность акций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ивиденд – часть прибыли АО, которую оно распределяет между акционерами и выплачивает им ежегодно в соответствии с имеющимися у них акциями и с учетом достоинства акций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мер дивидендов, выплачиваемых на привилегированные акции (их количество не должно превышать 25% от уставного капитала), фиксирован заранее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ивиденды по обыкновенным акциям могут меняться в зависимости от прибыльности АО и направлений использования прибыл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О самостоятельно принимает решение о выплате дивиденд по каждой категории акций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ставной капитал АО 2 млн.руб. Дивиденд по привилегированным акциям, составляющим 25% от уставного капитала – 14%. Номинал каждой акции 1тыс.руб. АО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ыло принято решение направить из чистой прибыли 100тыс.руб. на выплату дивидендов. Определить размер дивидендов в рублях, выплаченных на 1 привилегированную акцию, и размер дивиденда в рублях и процентах, приходящегося на 1обыкновенную акцию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Т.к. уставный капитал 1 млн.руб., а номинал 1 акции – 1 тыс.руб., то определим общее количество всех акций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млн.руб. : 1 тыс.руб. = 2000 акций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Определим количество каждого вида акций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00 х 25% : 100% = 500шт. – привилегированные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00 – 500 = 1500 шт. – обыкновенные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Определим дивиденд на 1 привилегированную акцию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4%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eastAsia="Times New Roman" w:cs="Times New Roman" w:ascii="Times New Roman" w:hAnsi="Times New Roman"/>
          <w:sz w:val="24"/>
          <w:szCs w:val="24"/>
        </w:rPr>
        <w:t>1000 /100%= 140 руб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Определим сумму дивидендов по всем привилегированным акциям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0руб. х 500шт. = 70тыс.руб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)Определим сумму, оставшуюся из чистой прибыли на обыкновенные акции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0тыс.руб. – 70тыс.руб. = 30тыс.руб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Определим дивиденд на 1 простую акцию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тыс.руб. : 1500шт. = 20руб. (2% от номинала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и для самостоятельного решения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Каким будет курс акции с номиналом 120руб., если на бирже при её покупке предлагают 123руб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Рассчитать рыночную цену акции, если её курс на фондовом рынке составляет 100,5%, при номинальной стоимости 50руб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Определить сумму дивидендов за год, если рыночная цена акции 2тыс.руб., а ее текущая дивидендная доходность 5,5%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Определить текущую дивидендную доходность акции за год и укажите единицу ее измерения, если сумма дивидендов за год 100руб., а текущая рыночная цена 0,8тыс.руб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Уставный капитал АО 10млн.руб. Дивиденд на 1 привилегированную акцию составляет 20%, а их общее количество 25% от уставного капитала. Номинал любой акции 800руб. Из чистой прибыли на выплату дивидендов было направлено 500тыс.руб. Определить размер дивидендов на простую акцию в рублях и процентах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 Уставный капитал АО – 800тыс.руб. Количество привилегированных акций– 25% от уставного капитала, дивиденд по ним 12%. Стоимость любой акции 500руб. Из чистой прибыли АО направило 60тыс.руб. на выплату дивидендов. Определить размер дивидендов на 1 простую акцию в рублях и процентах.</w:t>
      </w:r>
    </w:p>
    <w:p>
      <w:pPr>
        <w:pStyle w:val="Heading1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bookmarkStart w:id="32" w:name="__RefHeading___Toc86955855"/>
      <w:bookmarkEnd w:id="32"/>
      <w:r>
        <w:rPr>
          <w:rFonts w:cs="Times New Roman" w:ascii="Times New Roman" w:hAnsi="Times New Roman"/>
          <w:color w:val="000000"/>
        </w:rPr>
        <w:t>Практическая работа № 15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bookmarkStart w:id="33" w:name="__RefHeading___Toc86955856"/>
      <w:bookmarkEnd w:id="33"/>
      <w:r>
        <w:rPr>
          <w:rFonts w:cs="Times New Roman" w:ascii="Times New Roman" w:hAnsi="Times New Roman"/>
          <w:color w:val="000000"/>
        </w:rPr>
        <w:t>Классификация ценных бумаг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работы: Научиться классифицировать ценные бумаги по важнейшим признакам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рудование: Раздаточный материал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овторить теоретический материал по теме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Ответить на тест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оретические основы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Style w:val="StrongEmphasis"/>
        </w:rPr>
        <w:t>Ценные бумаги</w:t>
      </w:r>
      <w:r>
        <w:rPr/>
        <w:t xml:space="preserve"> — документы, составленные по установленной форме. В них присутствуют обязательные реквизиты, подтверждающие имущественные права, передача и осуществление которых невозможны без предъявления данных ценных бумаг. Ценные бумаги служат способом расчёта между людьми наравне с деньгами.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/>
        <w:t xml:space="preserve">Ценные бумаги удобны в организации и функционировании коммерческих субъектов — </w:t>
      </w:r>
      <w:r>
        <w:rPr>
          <w:rStyle w:val="Emphasis"/>
          <w:b/>
          <w:bCs/>
        </w:rPr>
        <w:t>акции</w:t>
      </w:r>
      <w:r>
        <w:rPr/>
        <w:t xml:space="preserve">, могут быть кредитными — </w:t>
      </w:r>
      <w:r>
        <w:rPr>
          <w:rStyle w:val="Emphasis"/>
          <w:b/>
          <w:bCs/>
        </w:rPr>
        <w:t>облигации, векселя</w:t>
      </w:r>
      <w:r>
        <w:rPr/>
        <w:t xml:space="preserve"> и т. д., либо платёжными средствами — </w:t>
      </w:r>
      <w:r>
        <w:rPr>
          <w:rStyle w:val="Emphasis"/>
          <w:b/>
          <w:bCs/>
        </w:rPr>
        <w:t>чеки</w:t>
      </w:r>
      <w:r>
        <w:rPr/>
        <w:t>. Они обеспечивают упрощённую и оперативную передачу прав на материальные и иные блага.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/>
        <w:t>С юридической точки зрения ценная бумага может рассматриваться как титул имущественных прав, а также как движимое имущество. С экономической точки зрения ценная бумага — представитель капитала.</w:t>
      </w:r>
    </w:p>
    <w:p>
      <w:pPr>
        <w:pStyle w:val="Heading4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ИДЫ ЦЕННЫХ БУМАГ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/>
        <w:t xml:space="preserve">Ценные бумаги бывают долевыми и долговыми. </w:t>
      </w:r>
      <w:r>
        <w:rPr>
          <w:rStyle w:val="StrongEmphasis"/>
        </w:rPr>
        <w:t>Долевые</w:t>
      </w:r>
      <w:r>
        <w:rPr/>
        <w:t xml:space="preserve"> ценные бумаги удостоверяют владение долей имущества компании. </w:t>
      </w:r>
      <w:r>
        <w:rPr>
          <w:rStyle w:val="StrongEmphasis"/>
        </w:rPr>
        <w:t>Долговые</w:t>
      </w:r>
      <w:r>
        <w:rPr/>
        <w:t xml:space="preserve"> — определяют долговые отношения между их обладателем и человеком или организацией.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Style w:val="StrongEmphasis"/>
        </w:rPr>
        <w:t>Акция</w:t>
      </w:r>
      <w:r>
        <w:rPr/>
        <w:t xml:space="preserve"> — вид ценных бумаг, которые свидетельствуют о внесении определённой доли в общий капитал производства (акционерного общества). Владелец имеет право управления делами компании и получает </w:t>
      </w:r>
      <w:r>
        <w:rPr>
          <w:rStyle w:val="Emphasis"/>
          <w:b/>
          <w:bCs/>
        </w:rPr>
        <w:t>дивиденды</w:t>
      </w:r>
      <w:r>
        <w:rPr/>
        <w:t xml:space="preserve"> — части прибыли от общих доходов.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Style w:val="StrongEmphasis"/>
        </w:rPr>
        <w:t>Долговая расписка</w:t>
      </w:r>
      <w:r>
        <w:rPr/>
        <w:t xml:space="preserve"> — вид ценных бумаг, которые фиксируют обязанность заёмщика вернуть долг.</w:t>
      </w:r>
    </w:p>
    <w:p>
      <w:pPr>
        <w:pStyle w:val="Heading4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ИЗНАКИ ЦЕННЫХ БУМАГ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/>
        <w:t>Для того чтобы отличить ценные бумаги от других документов, следует знать их основные характерные особенности: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ы для оборота среди граждан — могут быть куплены и проданы;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т определённые стандарты содержания;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аются сериям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 признаны государством и регулируются в соответствии с законам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а передача из рук в ру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 необходимые данные, предусмотренные законом;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рыночных отношениях, имеют свою цену;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быть обращены в деньги (ликвидны);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т с собой определённые рис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аются только государством, банками и юридическими лицами.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/>
        <w:t>Ценные бумаги различают между собой, опираясь на различные признаки.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/>
        <w:t xml:space="preserve">♦ </w:t>
      </w:r>
      <w:r>
        <w:rPr>
          <w:rStyle w:val="Emphasis"/>
          <w:u w:val="single"/>
        </w:rPr>
        <w:t>Национальная принадлежность: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;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е.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/>
        <w:t xml:space="preserve">♦ </w:t>
      </w:r>
      <w:r>
        <w:rPr>
          <w:rStyle w:val="Emphasis"/>
          <w:u w:val="single"/>
        </w:rPr>
        <w:t>Форма владения: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ые;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ерные;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ительские.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/>
        <w:t xml:space="preserve">♦ </w:t>
      </w:r>
      <w:r>
        <w:rPr>
          <w:rStyle w:val="Emphasis"/>
          <w:u w:val="single"/>
        </w:rPr>
        <w:t>Вид эмитента: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;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сударственные.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Style w:val="StrongEmphasis"/>
        </w:rPr>
        <w:t>Эмитент</w:t>
      </w:r>
      <w:r>
        <w:rPr/>
        <w:t xml:space="preserve"> — организация или физическое лицо, выпускающие ценные бумаги для развития и финансирования своей деятельности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те, верны ли суждения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и запрещено выпускать эмиссионные ценные бумаги на предъявителя.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е качество ценной бумаги повышается по мере снижения рискованности ценной бумаги.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ные бумаги на предъявителя – это ценные бумаги, переход прав на которые и осуществление закрепленных ими прав требуют идентификации владельца.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игация – это ценная бумага, которая дает право ее владельцу управлять предприятием.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, на котором производятся операции с ценными бумагами, представляет собой валютный рынок.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ютные риски – опасность валютных (курсовых) потерь, связанных с изменением курса иностранной валюты.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ка акции акционерного общества – это предоставление ссуды данному акционерному обществу.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игация – это ссуда, предоставляемая покупателем облигации государству или предприятию, выпускавшему облигацию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йской Федерации разрешено выпускать акции акционерных обществ, акции предприятий и акции трудовых коллективов.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обализация рынков ценных бумаг является одной из ключевых тенденций развития фондовых рынков в 1980 – 1990-е гг. и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ые бумаги – это документы имущественного содержания, с которыми какое-либо право связано так, что оно без этих документов не может быть ни осуществлено, ни передано другому лицу.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виденды по привилегированным акциям будут выплачены, если акционерное общество имеет убыток.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лате дивидендов обыкновенные акции имеют преимущество перед привилегированными.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ютный своп – это одновременно предоставляемые кредиты в двух разных валютах.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– это форма вложения капитала.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изводным ценным бумагам относятся облигаци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к тестам:</w:t>
      </w:r>
    </w:p>
    <w:p>
      <w:pPr>
        <w:pStyle w:val="Style15"/>
        <w:spacing w:before="0" w:after="0"/>
        <w:rPr/>
      </w:pPr>
      <w:r>
        <w:rPr/>
        <w:t xml:space="preserve">Вариант 1 – 2, 6, 8; </w:t>
      </w:r>
    </w:p>
    <w:p>
      <w:pPr>
        <w:pStyle w:val="Style15"/>
        <w:spacing w:before="0" w:after="0"/>
        <w:rPr/>
      </w:pPr>
      <w:r>
        <w:rPr/>
        <w:t>Вариант 2 – 2-4, 6, 7;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bookmarkStart w:id="34" w:name="__RefHeading___Toc86955857"/>
      <w:bookmarkEnd w:id="34"/>
      <w:r>
        <w:rPr>
          <w:rFonts w:cs="Times New Roman" w:ascii="Times New Roman" w:hAnsi="Times New Roman"/>
          <w:color w:val="000000"/>
        </w:rPr>
        <w:t>Практическая работа № 16,17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bookmarkStart w:id="35" w:name="__RefHeading___Toc86955858"/>
      <w:bookmarkEnd w:id="35"/>
      <w:r>
        <w:rPr>
          <w:rFonts w:cs="Times New Roman" w:ascii="Times New Roman" w:hAnsi="Times New Roman"/>
          <w:color w:val="000000"/>
        </w:rPr>
        <w:t>Оценка эффективности инвестиционных проекто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работы: Раскрыть экономическое содержание инвестиций и инвестиционной деятельности. Охарактеризовать содержание финансово-кредитных отношений, возникающих в инвестиционном процессе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рудование: Раздаточный материал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овторить теоретический материал по теме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Ответить на тест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оретические основы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вестиции - денежные средства, ценные бумаги, иное имущество, вкладываемые в объекты предпринимательской и иной деятельности в целях получения прибыли и (или) достижения иного полезного эффект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убъекты инвестиций – инвесторы, заказчики, подрядчики и другие лица, участвующие в инвестиционной деятельност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ъекты инвестиций – объектами инвестиций могут быть любые денежные, материальные и нематериальные актив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вестиционная стратегия организации (предприятия) – комплекс долгосрочных целей в области реального инвестирования и вложений в финансовые активы, развитие производств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вестиционная политика организации (предприятия) представляет собой часть экономической политики организации, которая определяет выбор и способы реализации инвестиционной деятельности и детализирует инвестиционную стратегию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вестиционная деятельность организации - вложение инвестиций в совершенствование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изводственно-хозяйственной, финансово-экономической и иной деятельности организации с целью получения прибыли или достижения иного полезного эффект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точники финансирования инвестиций–собственные, заемные, привлеченные средства и иные средства, используемые для финансирования инвестици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вестиционный проект–документ, включающий совокупность материалов, определяющих целесообразность, условия и способы вложения инвестиций, объемы и источники их финансирования, увязанные по срокам и исполнителям мероприятия, направленные на достижение заданного результата за определенный период времен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исконтирование – приведение будущего дохода к текущему моменту времен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аундирование – приведение дохода за ряд лет к будущему моменту времен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те, верны ли следующие утвержд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срочные инвестиции не выгодны в период действия высоких процентных ставок.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естиции подразделяются на фиксированные инвестиции и инвестиции в товарно-материальные запасы.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ая стоимость – стоимость инвестиционной собственности для конкретного инвестора.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овложения – совокупность экономических ресурсов, направляемых на капитальное строительство и на воспроизводство основных средств.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ельные инвестиции – инвестиции в ценные бумаги, формируемые в виде портфеля ценных бумаг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и приносят прибыль через значительный срок после вложения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естиционный проект включает проектно-сметную документацию, разработанную в соответствии со стандартами, предусмотренными законодательством РФ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ор не заинтересован в минимизации риска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и приносят прибыль через значительный срок после вложения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инвестор – мелкий инвестор, предоставляющий собственный капитал в собственных интерес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к теста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 -2-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2 -1,2,4,5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о отгадав слова по горизонтали, вы прочтете зашифрованное слово (криптограмму) в колонке, выделенной жирными линиями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ретное мероприятие, в которое вкладываются денежные средства в целях получения прибыли и (или) прироста капитала – инвестиционный …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Инвестиции в недвижимость, земельные участки, машины и оборудование.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овокупность социально-экономических, политических и финансовых факторов, определяющих степень привлекательности инвестиционного рынка и величину инвестиционного риска, - инвестиционный …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рямые инвестиции, обеспечивающие владение более чем 50% голосующих акций другой компании, - … инвестиции.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ложения банковских ресурсов на длительный срок в высокодоходные ценные бумаги – … инвестиции. </w:t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Инвестиции в форме вложения прав, лицензий, ноу-хау или имущества - … инвестиции. </w:t>
      </w: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Инвестиции, образуемые из средств частных, корпоративных предприятий и организаций, граждан, включая как собственные, так и привлеченные средства, - … инвестиции. 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Система мер, нацеленных на установление структуры и масштабов инвестиций, направлений их использования и источников получения в сферах и отраслях экономики, - инвестиционная … </w:t>
      </w: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Инвестиции, направляемые на новое строительство, реконструкцию, расширение и техническое перевооружение действующих предприятий, - … инвестиции. </w:t>
      </w: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Долгосрочное вложение капитала в предприятия разных отраслей, предпринимательские проекты, социально-экономические программы или инновационные проекты. </w:t>
      </w: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Инвестиции, вкладываемые в создание интеллектуального продукта, - … инвестиции. </w:t>
      </w: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Инвестиции, осуществляемые зарубежными банками, компаниями, предпринимателями, - … инвести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шифрованное слово – средства, полученные в виде доходов по инвестициям и направленные на расширение производ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2"/>
        <w:gridCol w:w="283"/>
        <w:gridCol w:w="426"/>
        <w:gridCol w:w="484"/>
        <w:gridCol w:w="508"/>
        <w:gridCol w:w="618"/>
        <w:gridCol w:w="559"/>
        <w:gridCol w:w="393"/>
        <w:gridCol w:w="360"/>
        <w:gridCol w:w="390"/>
        <w:gridCol w:w="360"/>
        <w:gridCol w:w="390"/>
        <w:gridCol w:w="360"/>
        <w:gridCol w:w="360"/>
        <w:gridCol w:w="420"/>
        <w:gridCol w:w="417"/>
        <w:gridCol w:w="360"/>
        <w:gridCol w:w="390"/>
        <w:gridCol w:w="338"/>
        <w:gridCol w:w="360"/>
        <w:gridCol w:w="390"/>
        <w:gridCol w:w="338"/>
      </w:tblGrid>
      <w:tr>
        <w:trPr/>
        <w:tc>
          <w:tcPr>
            <w:tcW w:w="559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bookmarkStart w:id="36" w:name="__RefHeading___Toc86955859"/>
      <w:bookmarkEnd w:id="36"/>
      <w:r>
        <w:rPr>
          <w:rFonts w:cs="Times New Roman" w:ascii="Times New Roman" w:hAnsi="Times New Roman"/>
          <w:color w:val="000000"/>
        </w:rPr>
        <w:t>Практическая работа № 18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bookmarkStart w:id="37" w:name="__RefHeading___Toc86955860"/>
      <w:bookmarkEnd w:id="37"/>
      <w:r>
        <w:rPr>
          <w:rFonts w:cs="Times New Roman" w:ascii="Times New Roman" w:hAnsi="Times New Roman"/>
          <w:color w:val="000000"/>
        </w:rPr>
        <w:t>Расчёт курса валю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занятия: научиться производить расчеты в сфере валютно-финансовых отношений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рудование: калькулятор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од выполнения работы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Повторить теоретический материал по теме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Решить задачи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оретические основы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люта национальная – денежная единица страны, используемая в данном государстве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остранная валюта – денежные знаки иностранных государств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алютные ценности - материальные объекты, вовлекаемые в сферу международных валютно-финансовых связей. К ним относятся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иностранная валюта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латежные документы в инвалюте (векселя, чеки, аккредитивы)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фондовые ценности (акции, облигации)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иродные драгоценные камни (алмазы, рубины, изумруды, сапфиры, александриты) в исходном и обработанном виде;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благородные металлы (золото, серебро, платина и металлы платиновой группы -палладий, иридий, осмий, родий, рутений)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алютный курс - цена денежной единицы одной страны, выраженная в денежных единицах другой страны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$ = 66,62 руб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урс «спот» - отражает, на сколько высоко оценивается национальная валюта за пределами данной страны в момент проведения операции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рс бид - курс, предлагаемый при покупке валюты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рс оффе - курс, предлагаемый при продаже валюты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ницу между курсами покупки и продажи валюты составляет маржа – это оплата услуг и потенциальных рисков учреждения, торгующего валютой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6.62 – 66,00 = 0,62руб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алютная котировка - установление курса национальной валюты к иностранной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прямой валютной котировке за единицу принимается иностранная валюта, которая соизмеряется с национальной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$ = 66.62руб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обратной валютной котировке за единицу принимается национальная валюта, курс которой выражается в количестве иностранных денежных единиц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руб. = 0,03$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алютная позиция - соотношение требований (заявок) и обязательств коммерческого банка в иностранной валюте. При их равенстве валютная позиция считается закрытой, а при несовпадении открытой. Открытая позиция может быть короткой , если величина обязательств по проданной валюте превышает объем требований, длинной, если объем требований по валюте превышает объем обязательств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анк имел на начало дня закрытые позиции. В течение дня банк купил 10000$, продал 15000€, продал 20000 тенге, купил 1000$, купил 13000€, продал 5000$, купил 8000тенге, купил 2000€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ить позиции банка по каждой валюте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доллару позиция открытая длинная (10000+1000-5000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евро позиция закрытая (-15000+13000+2000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тенге позиций открытая короткая (-20000+8000)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тировка двух валют, ни одна из которых не является национальной валютой участников сделки, называется кросс-курсом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евро = 66,62руб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евро = 1,1$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считать кросс-курсы, по которым в Москве можно за рубли купить доллары, а в США за доллары – рубли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руб. =1,1/66,62= 0,02$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$ =66.62/1,1= 60,56руб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 валютному арбитражу относится покупка валюты с одновременной ее продажей с целью получения прибыли от разницы в валютных курсах. Валютный арбитраж делится на пространственный и временный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странственный валютный арбитраж осуществляется по следующей схеме: участник покупает на рынке валюту по курсу «спот». Затем делает перевод купленной валюты на другой валютный рынок и продает ее по курсу «спот» этого рынка и за счет разницы в валютных курсах получает прибыль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ременной арбитраж является операцией, проводимой с целью получения прибыли от разницы валютных курсов во времени. Прибыль может быть получена, если осуществляется покупка валюты по курсу «спот» и валюта размещается на депозит на определенный срок, а затем по окончании срока депозита производится продажа валюты по другому курсу «спот»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астник рынка покупает на бирже 5000$ по курсу «спот» 66руб./$ и заключает контракт на продажу через 1 месяц по курсу 66,5руб/$. Ставка процентов на международном валютном ранке 5,56% годовых. Рассчитать прибыль от арбитражной операции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траты на покупку валюты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000$ х 66руб. = 330000руб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ход от размещенной на депозит валюты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,56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eastAsia="Times New Roman" w:cs="Times New Roman" w:ascii="Times New Roman" w:hAnsi="Times New Roman"/>
          <w:sz w:val="24"/>
          <w:szCs w:val="24"/>
        </w:rPr>
        <w:t>5000$  /100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eastAsia="Times New Roman" w:cs="Times New Roman" w:ascii="Times New Roman" w:hAnsi="Times New Roman"/>
          <w:sz w:val="24"/>
          <w:szCs w:val="24"/>
        </w:rPr>
        <w:t>12= 23,17$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мма валюты к продаже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000$ + 23,17$ = 5023,17$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ручка от продажи валюты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023,17$ х 66,5руб. = 334040,80руб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быль от арбитражной операции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34040,80руб. - 330000руб.= 4040,80руб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и для самостоятельного решения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Банк на начало дня имел закрытые позиции. В течение дня он купил 1000$ за евро по курсу €/$ 0,91; 3000 фунтов ст. за доллары по курсу $/GBP 1,40; 10000 фунтов ст. за евро по курсу $/GBP 1,48. Определите величину валютных позиций по долларам, евро и фунтам ст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Банк на начало дня имел закрытые позиции. В течение дня он продал 1000$ за евро по курсу €/$ 0,85; 2000 фунтов ст. за евро по курсу €/GBP 1,39;10000 фунтов ст. за евро по курсу $/GBP 1,53. Определите величину валютных позиций по долларам, евро и фунтам ст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Рассчитать кросс-курсы, по которым в Европе можно за доллары купить евро, а в США за евро-доллары, если 1руб. = 0,04$ и 1 руб.=0,02€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 Рассчитать кросс-курсы, по которым в Казахстане можно за доллары купить тенге, а в США за тенге-доллары, если 1руб. = 20ТЭ и 1 руб.=0,04$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Участник рынка покупает на бирже 10 тыс. евро по курсу «спот» 70руб/€ и заключает контракт на продажу через 4 месяца по курсу 72,02/€. Он размещает купленные евро на депозит на 4 месяца по ставке 5,1%. Рассчитает прибыль участник рынка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 Дилер покупает на бирже 30000по курсу «спот» 1,1 $/€. Заключается контракт на продажу через 2 месяца по курсу 1,2$/€. Дилер размещает купленные евро на депозит на 2 месяца по ставке 7% годовых. Рассчитать прибыль дилера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bookmarkStart w:id="38" w:name="__RefHeading___Toc86955861"/>
      <w:bookmarkEnd w:id="38"/>
      <w:r>
        <w:rPr>
          <w:rFonts w:cs="Times New Roman" w:ascii="Times New Roman" w:hAnsi="Times New Roman"/>
          <w:color w:val="000000"/>
        </w:rPr>
        <w:t>Информационное обеспечение обуч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источники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Нешитой А.С. Финансы, денежное обращение и кредит : учебник / А.С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шитой. – 4-е изд., перераб. и доп. – М. : Дашков и К, 2013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Горелик В. Н. Финансы: Система движения денег : монография / В.Н. Го-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лик. - М.: ИЦ РИОР: НИЦ Инфра-М, 2012 - 150 с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Финансы и кредит : учеб. для бакалавров / СПб. гос. ун-т экон. и финансов; ред.: М. В. Романовский, Г. Н. Белоглазова. - М. : Юрайт, 2012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Бюджетный кодекс Российской Федерации от 31.07.1998 N 145-ФЗ: с изм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доп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Федеральный закон от 02.12.1990 N 395-1 «О банках и банковской деятельности» : с изм. и доп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Федеральный закон от 22.04.1996 N 39-ФЗ «О рынке ценных бумаг»: с изм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доп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bookmarkStart w:id="39" w:name="_page_33_0"/>
      <w:bookmarkStart w:id="40" w:name="_page_33_0"/>
      <w:bookmarkEnd w:id="40"/>
    </w:p>
    <w:sectPr>
      <w:footerReference w:type="default" r:id="rId5"/>
      <w:type w:val="nextPage"/>
      <w:pgSz w:w="11906" w:h="16838"/>
      <w:pgMar w:left="1701" w:right="850" w:gutter="0" w:header="0" w:top="1134" w:footer="0" w:bottom="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YJJ+TimesNewRomanPSMT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Applestylespan">
    <w:name w:val="apple-style-span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5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  <w:spacing w:lineRule="auto" w:line="300"/>
      <w:ind w:firstLine="5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45:00Z</dcterms:created>
  <dc:creator>XXX</dc:creator>
  <dc:description/>
  <cp:keywords/>
  <dc:language>en-US</dc:language>
  <cp:lastModifiedBy>RobotComp.ru</cp:lastModifiedBy>
  <dcterms:modified xsi:type="dcterms:W3CDTF">2024-01-14T12:16:00Z</dcterms:modified>
  <cp:revision>10</cp:revision>
  <dc:subject/>
  <dc:title/>
</cp:coreProperties>
</file>