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8"/>
      <w:bookmarkStart w:id="1" w:name="_page_16_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ИНИСТЕРСТВО ОБРАЗОВАНИЯ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сецкий торгово-промышлен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БПОУ Архангельской области «ПТПТ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spacing w:lineRule="auto" w:line="360"/>
        <w:ind w:left="2344" w:right="22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Т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З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360"/>
        <w:ind w:left="19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ДИСЦИПЛИНЕ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6 ФИНАНСЫ, ДЕНЕЖНОЕ ОБРАЩЕНИЕ И КРЕДИТ</w:t>
      </w:r>
    </w:p>
    <w:p>
      <w:pPr>
        <w:pStyle w:val="Normal"/>
        <w:widowControl w:val="false"/>
        <w:spacing w:lineRule="auto" w:line="360"/>
        <w:ind w:left="2288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пециальности СПО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2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сецк 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(далее – ФГОС) среднего </w:t>
      </w:r>
      <w:r>
        <w:rPr>
          <w:rStyle w:val="FontStyle13"/>
          <w:sz w:val="24"/>
          <w:szCs w:val="24"/>
        </w:rPr>
        <w:t xml:space="preserve">профессионального образования (далее – СПО) по 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, утвержденного Приказом Министерства образования и науки от 05.02.2018 г. № 69, с учетом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хгалтер», утвержденного Приказом Минтруда России от 22.12.2014 № 1061н.</w:t>
      </w:r>
    </w:p>
    <w:p>
      <w:pPr>
        <w:pStyle w:val="Normal"/>
        <w:widowControl w:val="false"/>
        <w:tabs>
          <w:tab w:val="clear" w:pos="720"/>
          <w:tab w:val="left" w:pos="5975" w:leader="none"/>
        </w:tabs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г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т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02.01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и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 (п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5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ю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 рабо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т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галтерск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с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ажд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Архангельской области «Плесецкий торгово-промышленный техникум» (ГБПОУ Архангельской области «ПТПТ»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Шереметова Екатерина Владимировна – преподаватель ПТПТ первой квалификационной категор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рецензирование: Костина Оксана Александровна - преподаватель ПТПТ высшей квалификационной категор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утверждению на засед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«    »          2022г.  _________________  /Дзюба Е.И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(председатель методической комиссии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8"/>
          <w:w w:val="108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8"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9586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 Деньги и денежное хозяйство страны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. Система страхования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. Банковская система Российской Федерации. Ссудный капитал и кредит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. Рынок ценных бумаг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лад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и защита презент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9586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е обеспечение обучения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  <w:bookmarkStart w:id="2" w:name="__RefHeading___Toc86958682"/>
      <w:bookmarkStart w:id="3" w:name="__RefHeading___Toc8695868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4" w:name="__RefHeading___Toc86958682"/>
      <w:r>
        <w:rPr>
          <w:rFonts w:cs="Times New Roman" w:ascii="Times New Roman" w:hAnsi="Times New Roman"/>
          <w:color w:val="000000"/>
        </w:rPr>
        <w:t>Пояснительная записка</w:t>
      </w:r>
      <w:bookmarkEnd w:id="4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требованиям ФГОС, рабочего учебного плана и рабочей программы по учебной дисциплине «Финансы, денежное обращение и кредит» каждый обучающийся обязан выполнить определенный объем внеаудиторной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указания по выполнению внеаудиторной самостоятельной работы составлены для обучающихся по специа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8.02.01 Экономика и бухгалтерский 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отрасля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методических указаний состоит в обеспечении эффективности самостоятельной работы, определении ее содержания, установления требований к оформлению и результатам самостоятельной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самостоятельной работы по дисциплин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самостояте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пользоваться основной и дополнительной литературой, справочниками и словар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способностей и активности обучающихся: творческой инициативы, самостоятельности, ответственности, организова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бщих и профессиональны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предусматривает формирование общих компетенций по специальност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4 Работать в коллективе и команде, эффективно взаимодействовать с коллегами,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м, клиентам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 9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даний самостоятельной работы студен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86958683"/>
      <w:bookmarkEnd w:id="5"/>
      <w:r>
        <w:rPr>
          <w:rFonts w:cs="Times New Roman" w:ascii="Times New Roman" w:hAnsi="Times New Roman"/>
          <w:color w:val="000000"/>
        </w:rPr>
        <w:t>Раздел 1. Деньги и денежное хозяйство стра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самостоятельной работы: Подготовка докладов: «Из истории  денег на Руси». «Из истории пластиковой карты»,  «Формы безналичных расчётов в РФ», «Современные технологии и инструменты безналичных расчёт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стоятель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атериалами периодической печа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еб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ообщений, схем-конспектов по проблемным вопросам учебн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  <w:tab/>
        <w:t>выполнения</w:t>
        <w:tab/>
        <w:t>и</w:t>
        <w:tab/>
        <w:t>вид</w:t>
        <w:tab/>
        <w:t>представления</w:t>
        <w:tab/>
        <w:t>работ выбирается студентом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ожет быть подготовлено в виде презентации или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: в самостоятельной работе необходимо описать формирование развития налоговой системы РФ, полномочия действующих в ней под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амостоятельной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формляются в текстовом процессоре Microsoft Word, объемом 3-5 стра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, можно использовать рекомендуемую литературу, так и ресурсы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етод контроля: взаимоконтроль. Критерии оцен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ю вопроса-3 балла Соответствие оформлению – 1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установленный срок -1 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отлично" выставляется студенту, если сумма баллов составила 5 баллов. Оценка "хорошо" выставляется студенту, если сумма баллов составила 4 баллов. Оценка "неудовлетворительно" выставляется студенту, если сумма бал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менее 3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работа оценивается на "удовлетворительно"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86958684"/>
      <w:bookmarkEnd w:id="6"/>
      <w:r>
        <w:rPr>
          <w:rFonts w:cs="Times New Roman" w:ascii="Times New Roman" w:hAnsi="Times New Roman"/>
          <w:color w:val="000000"/>
        </w:rPr>
        <w:t>Раздел 3. Система страх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для самостоятельной работы: </w:t>
      </w:r>
      <w:r>
        <w:rPr>
          <w:rFonts w:cs="Times New Roman" w:ascii="Times New Roman" w:hAnsi="Times New Roman"/>
          <w:bCs/>
          <w:sz w:val="28"/>
          <w:szCs w:val="28"/>
        </w:rPr>
        <w:t>Подготовка докладов: «Из истории страх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стоятель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атериалами периодической печа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еб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й, схем-конспектов по проблемным вопросам учебн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  <w:tab/>
        <w:t>выполнения</w:t>
        <w:tab/>
        <w:t>и</w:t>
        <w:tab/>
        <w:t>вид</w:t>
        <w:tab/>
        <w:t>представления</w:t>
        <w:tab/>
        <w:t>работ выбирается студентом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ожет быть подготовлено в виде презентации или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: в самостоятельной работе необходимо описать формирование развития налоговой системы РФ, полномочия действующих в ней под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амостоятельной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формляются в текстовом процессоре Microsoft Word, объемом 3-5 стра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, можно использовать рекомендуемую литературу, так и ресурсы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етод контроля: взаимоконтроль. Критерии оцен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ю вопроса-3 балла Соответствие оформлению – 1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установленный срок -1 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отлично" выставляется студенту, если сумма баллов составила 5 баллов. Оценка "хорошо" выставляется студенту, если сумма баллов составила 4 баллов. Оценка "неудовлетворительно" выставляется студенту, если сумма бал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менее 3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работа оценивается на "удовлетворительно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7" w:name="__RefHeading___Toc86958685"/>
      <w:bookmarkEnd w:id="7"/>
      <w:r>
        <w:rPr>
          <w:rFonts w:cs="Times New Roman" w:ascii="Times New Roman" w:hAnsi="Times New Roman"/>
          <w:sz w:val="28"/>
          <w:szCs w:val="28"/>
        </w:rPr>
        <w:t>Раздел 4. Банковская система Российской Федерации. Ссудный капитал и кр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для самостоятельной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докладов: </w:t>
      </w:r>
      <w:r>
        <w:rPr>
          <w:rFonts w:cs="Times New Roman" w:ascii="Times New Roman" w:hAnsi="Times New Roman"/>
          <w:sz w:val="28"/>
          <w:szCs w:val="28"/>
        </w:rPr>
        <w:t>«Разновидности  депозитов Сбербанка РФ». «Разновидности кредитов Сбербанка РФ». «Деятельность паевых инвестиционных фонд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стоятель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атериалами периодической печа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еб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й, схем-конспектов по проблемным вопросам учебн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  <w:tab/>
        <w:t>выполнения</w:t>
        <w:tab/>
        <w:t>и</w:t>
        <w:tab/>
        <w:t>вид</w:t>
        <w:tab/>
        <w:t>представления</w:t>
        <w:tab/>
        <w:t>работ выбирается студентом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ожет быть подготовлено в виде презентации или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: в самостоятельной работе необходимо описать формирование развития налоговой системы РФ, полномочия действующих в ней под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амостоятельной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оформляются в текстовом процессоре Microsoft Word, объемом 3-5 стра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, можно использовать рекомендуемую литературу, так и ресурсы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метод контроля: взаимоконтроль. Критерии оцен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ю вопроса-3 балла Соответствие оформлению – 1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установленный срок -1 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отлично" выставляется студенту, если сумма баллов составила 5 баллов. Оценка "хорошо" выставляется студенту, если сумма баллов составила 4 баллов. Оценка "неудовлетворительно" выставляется студенту, если сумма бал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менее 3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работа оценивается на "удовлетворительно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bookmarkStart w:id="8" w:name="__RefHeading___Toc86958686"/>
      <w:bookmarkEnd w:id="8"/>
      <w:r>
        <w:rPr>
          <w:rFonts w:cs="Times New Roman" w:ascii="Times New Roman" w:hAnsi="Times New Roman"/>
          <w:sz w:val="28"/>
          <w:szCs w:val="28"/>
        </w:rPr>
        <w:t>Раздел 5. Рынок ценных бум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10" w:hanging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для самостоятельной работы: Составление кроссворда «В мире ценных бумаг». Составление доклада: «Профессиональная деятельность на рынке ценных бума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стоятель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атериалами периодической печа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учеб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ообщений, схем-конспектов по проблемным вопросам учебн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  <w:tab/>
        <w:t>выполнения</w:t>
        <w:tab/>
        <w:t>и</w:t>
        <w:tab/>
        <w:t>вид</w:t>
        <w:tab/>
        <w:t>представления</w:t>
        <w:tab/>
        <w:t>работ выбирается студентом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ожет быть подготовлено в виде презентации или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: в самостоятельной работе необходимо описать формирование развития налоговой системы РФ, полномочия действующих в ней под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амостоятельной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оформляются в текстовом процессоре Microsoft Word, объемом 3-5 стра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, можно использовать рекомендуемую литературу, так и ресурсы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етод контроля: взаимоконтроль. Критерии оцен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ю вопроса-3 балла Соответствие оформлению – 1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установленный срок -1 бал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"отлично" выставляется студенту, если сумма баллов составила 5 баллов. Оценка "хорошо" выставляется студенту, если сумма баллов составила 4 баллов. Оценка "неудовлетворительно" выставляется студенту, если сумма бал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менее 3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работа оценивается на "удовлетворительно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9" w:name="__RefHeading___Toc86958687"/>
      <w:bookmarkEnd w:id="9"/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сообщение, содержимое которого представляет информацию и отражает суть вопроса или исследования применительно к данной ситуации. Цель доклада — информирование кого-либо о чём-либо. Тем не менее, доклады могут включать в себя такие элементы как рекомендации, предложения или другие мотивационные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подготовки к доклад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брать тему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ся с методическими указаниями по данному вопросу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тему по базовому учебнику и учебно-методическому пособию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 основные идеи будущего выступ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очесть рекомендуемую по данной теме литератур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 план доклада или сообщ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явить ключевые термины темы и дать их определение с помощью словарей, справочников, энциклопеди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 тезисы выступ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добрать примеры и иллюстративный материал; по многим темам доклад уместно сопровождать показом презентаций Power Point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ь текст доклада (сообщения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ая продолжительность доклада составляет 10 минут. После выступления докладчика предусматривается время для его ответов на вопросы аудитории и для резюме преподава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публичного выступл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лассической риторике сложилась трехчастная структура развернутого устного выступления: вступление, основная часть, заключ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способ привлечения внимания слушателей к обсуждаемой теме, их включения в проблематику выступления. Оно обычно составляет одну восьмую часть всего времени д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ое выступление начинается с формулировки темы. Нет единых правил по составлению вступления. Часто в нем показывают значение избранной темы в общественной жизни, ее место в обществознании. Отмечается актуальность, личные мотивы избрания данной темы, степень ее разработанности в трудах специалис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 посвящается раскрытию темы и содержит изложение сведений и доказательства. Высказываемые мысли должны удовлетворять логичным требованиям, быть связанными друг с другом, вытекать одна из друг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ые распространенные ошибки, допускаемые в основной части доклада: выход за пределы рассматриваемой темы; отсутствие четкого плана изложения материала; излишнее дробление рассматриваемых вопросов (в докладе не должно быть более пяти основных положений, иначе внимание слушателей рассеивается); перескакивание с одного вопроса на друг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 быть кратким и ясным. Оно не содержит новых, дополнительных сведений или мыслей. Заключение призвано напомнить слушателям основное содержание речи, ее главные выводы (на слух не все хорошо запоминается с первого раза). В заключении можно выразить слушателям благодарность за вним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ержание внимания слушателей зависит от динамичности движений выступающего, его мимики, жестов, повышения и понижения голоса, дикции, тембра голоса, использования пауз. Выразительная жестикуляция оживляет речь, а частые и однообразные жесты раздражают слушателей. Удерживают внимание аудитории убедительные примеры, сравнения, иллюстрации метафоры, цитаты. Они вызывают интерес слушателей, помогают установить контакт с ними, выяснить их позици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ы успешного выступ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чинать подготовку к выступлению нужно за несколько дней, а не накануне. Это позволяет в должной мере изучить тему, понять ее, почувствовать себя в ней уверенно, а не лихорадочно заучивать текст в последний момен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чь надо репетировать, по меньшей мере, один раз, а лучше – дважды или триж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еред репетицией на листе бумаги составляют план речи, заранее обдумывая основные элементы ее структуры. Для короткого выступления - это перечень основных мыслей в нужной последовательности; для более обстоятельного – развернутый план, отражающий завершенную форму будущей реч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ля большого выступления готовят конспект – несколько листков бумаги, которые удобно держать в руке. Они содержат необходимый фактический и справочный материал: цифры, цитаты, примеры, доказ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епетировать речь нужно как целое, а не отдельными фрагментами. Менять последовательность изложения, дополнять или сокращать содержание, если в том есть необходимость, лучше при следующей репетиции. Это позволяет воспроизвести ситуацию реального выступ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Репетируя, не надо заучивать фразы или отдельные обороты речи. Целью является запоминание идей, а не их языковой формы. Выступая, надо беседовать со слушателями, а не декламировать текст наизу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 каждой репетиции речь получается немного новой, как правило, улучшенной. Репетируя, обращаются к написанному плану только в том случае, если забывают ход мыс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Произнося пробную речь, по возможности, представляют себе обстоятельства будущего выступления – помещение, слуша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На листке плана удобно оставить широкие поля - на них можно записать опорные (ключевые) слова, по которым легко восстановить в памяти весь соответствующий раздел. На основной же части листка можно записать конспект выступ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докла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5» - ставится за отличное знание материала доклада, умение пользоваться информацией для аргументации и самостоятельных выводов, свободное владение экономическими терминами, проявление навыков анализа, умение излагать свои мысли последовательно с необходимыми обобщениями и выводами. Логика изложения доклада, убедительность рассуждений. Использование презент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» - ставится за ответ, обнаруживающий хорошее знание и понимание изложенного материала, умение анализировать, приводя необходимые аргументы, умение излагать свои мысли последовательно и грамотно. В ответе может быть недостаточно полно развернута аргументация, возможны отдельные затруднения в формулировке выводов, изложенный материал может быть представлен недостаточно. Использование презент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» - ставится за ответ, в котором в основном правильно, но схематично или с отклонениями от последовательности изложения раскрыт материал. Нет обобщений и выводов в полном объеме, имеются существенные ошибки в речевом оформлении высказываний, есть затруднения в пояснении терминов и определ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» - ставится, если показано незнание материала или неумение его анализировать, в ответе отсутствуют необходимые примеры и аргументы, отсутствует логика в изложении материала, нет необходимых обобщений и самостоятельной оценки фактов; недостаточно сформированы навыки устной реч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10" w:name="__RefHeading___Toc86958688"/>
      <w:bookmarkEnd w:id="10"/>
      <w:r>
        <w:rPr>
          <w:rFonts w:cs="Times New Roman" w:ascii="Times New Roman" w:hAnsi="Times New Roman"/>
          <w:sz w:val="28"/>
          <w:szCs w:val="28"/>
        </w:rPr>
        <w:t>Подготовка и защита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требования к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езентация не должна быть меньше 10 слайд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ервый лист – это титульный лист, на котором обязательно должны быть представлены: название; название образовательной организации; фамилия, имя автора, групп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Дизайн - 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следними слайдами презентации должны быть глоссарий и список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формлению презентац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 слайдов. Стил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йте единый стиль оформл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стилей, которые будут отвлекать от самой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. Для фона предпочтительны холодные тона. Использование ц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на и текста используйте контрастные ц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 на цвет гиперссылок (до и после использования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мационные эффек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йте короткие слова и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ие информации на страниц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важная информация должна располагаться в центре экра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слайде располагается картинка, надпись должна располагаться под н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риф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головков – не менее 2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нформации не менее 1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рифты без засечек легче читать с большого расстоя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ужно смешивать разные типы шрифтов в одной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злоупотреблять прописными буквами (они читаются хуже строчных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выделения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использовать: рамки; границы, заливку; штриховку, стрелки; рисунки, диаграммы, схемы для иллюстрации наиболее важных фак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заполнять один слайд слишком большим объемом информации: трудно единовременно запомнить более трех фактов, выводов, определ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слайд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еспечения разнообразия следует использовать разные виды слайдов: с текстом; с таблицами; с диаграмм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последнем слайде презентации размещение ссылок на использованные источники  и иллюстрации является обязательны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 иллюстрации и фотографии, используемые в презентации, должны быть оптимизированы (сжаты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тавится за полное соответствие требования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зайн презент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щий дизайн – оформление презентации логично, отвечает требованиям эстетики, и не противоречит содержанию презент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аграмма и рисунки – изображения в презентации привлекательны и соответствуют содержанию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кст, цвет, фон – текст легко читается, фон сочетается с графическими элемент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ки и таблицы – списки и таблицы в презентации выстроены и размещены корректно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сылки – все ссылки работаю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крыты все аспекты тем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териал изложен в доступной форм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стематизированный набор оригинальных рисунко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айды расположены в логической последова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лючительный слайд с вывод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иблиография с перечислением всех использованных ресурс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щита проек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чь чёткая и логична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ние материалом своей тем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тавится за небольшие несоответствия выдвинутым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тавится за минимальные знания темы и, возможно, не совсем корректное оформление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тавится в случаях грубых нарушений в подаче фактического материала, его оформления и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0" w:right="-20" w:hanging="0"/>
        <w:rPr>
          <w:rFonts w:ascii="Times New Roman" w:hAnsi="Times New Roman" w:eastAsia="Times New Roman" w:cs="Times New Roman"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11" w:name="_page_16_0"/>
      <w:bookmarkStart w:id="12" w:name="__RefHeading___Toc86958689"/>
      <w:bookmarkStart w:id="13" w:name="_page_33_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ешитой А.С. Финансы, денежное обращение и кредит : учебник / А.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шитой. – 4-е изд., перераб. и доп. – М. : Дашков и К, 201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Горелик В. Н. Финансы: Система движения денег : монография / В.Н. Го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лик. - М.: ИЦ РИОР: НИЦ Инфра-М, 2012 - 150 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инансы и кредит : учеб. для бакалавров / СПб. гос. ун-т экон. и финансов; ред.: М. В. Романовский, Г. Н. Белоглазова. - М. : Юрайт, 201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Бюджетный кодекс Российской Федерации от 31.07.1998 N 145-ФЗ: с из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п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едеральный закон от 02.12.1990 N 395-1 «О банках и банковской деятельности» : с изм. и доп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Федеральный закон от 22.04.1996 N 39-ФЗ «О рынке ценных бумаг»: с из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4" w:name="_page_33_0"/>
      <w:bookmarkStart w:id="15" w:name="_page_33_0"/>
      <w:bookmarkEnd w:id="15"/>
    </w:p>
    <w:sectPr>
      <w:footerReference w:type="default" r:id="rId4"/>
      <w:type w:val="nextPage"/>
      <w:pgSz w:w="11906" w:h="16838"/>
      <w:pgMar w:left="1701" w:right="850" w:gutter="0" w:header="0" w:top="1134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5:00Z</dcterms:created>
  <dc:creator>XXX</dc:creator>
  <dc:description/>
  <cp:keywords/>
  <dc:language>en-US</dc:language>
  <cp:lastModifiedBy>RobotComp.ru</cp:lastModifiedBy>
  <dcterms:modified xsi:type="dcterms:W3CDTF">2024-01-14T12:16:00Z</dcterms:modified>
  <cp:revision>13</cp:revision>
  <dc:subject/>
  <dc:title/>
</cp:coreProperties>
</file>